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14"/>
        <w:gridCol w:w="4786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就业动员大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招就办有关人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班辅导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生代表（由辅导员负责通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赴韩留学汇报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秦明吾，朝鲜语教研室全体教师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朝鲜语专业全体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七期要求入党积极分子培训班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三讲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冯益谦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十八大及十八届三中全会精神专题报告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级学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准时就座并做好考勤）</w:t>
            </w:r>
          </w:p>
        </w:tc>
      </w:tr>
      <w:tr>
        <w:trPr>
          <w:trHeight w:val="11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黎冬（主持学校党委工作。分管党委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、党委组织部、党委宣传部、党委统战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、学生处、工会、公共课教学部、思想政治</w:t>
            </w:r>
          </w:p>
          <w:p>
            <w:pPr>
              <w:pStyle w:val="Normal"/>
              <w:widowControl/>
              <w:spacing w:lineRule="exact" w:line="24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课教学部）</w:t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湖北理工学院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邹宇平、黄小兵、朱子江、蔡海云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博雅大讲坛第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——介绍有关叙利亚局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Style17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  点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2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讲人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秀华（前驻叙利亚大使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袁长青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有关校领导，金融系、英语语言文化系组织好参会学生。欢迎其他师生踊跃参加</w:t>
            </w:r>
          </w:p>
        </w:tc>
      </w:tr>
      <w:tr>
        <w:trPr>
          <w:trHeight w:val="162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团支书培训会暨“文明在校园之青春俭行”讨论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办：校团委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相关人员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团支书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欧盟项目代表来访座谈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马早明、黄汉成、刘万红、胡红玲、许军、梁小棋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ede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国际合作与交流中心有关人员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学校在田径场举行广东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高校毕业生就业供需见面会（从化地区专场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白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班停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照常上课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4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1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11-25T03:07:00Z</dcterms:modified>
  <cp:revision>24</cp:revision>
  <dc:subject/>
  <dc:title> 第 9 周会议和活动安排表</dc:title>
</cp:coreProperties>
</file>