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596"/>
        <w:gridCol w:w="5145"/>
      </w:tblGrid>
      <w:tr>
        <w:trPr>
          <w:trHeight w:val="741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05</wp:posOffset>
                      </wp:positionV>
                      <wp:extent cx="924560" cy="2660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15pt" to="68.4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305</wp:posOffset>
                      </wp:positionV>
                      <wp:extent cx="556895" cy="47561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15pt" to="40.65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 容</w:t>
            </w:r>
          </w:p>
        </w:tc>
        <w:tc>
          <w:tcPr>
            <w:tcW w:w="35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1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54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3" w:hanging="84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田径运动会工作会议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20"/>
              <w:ind w:left="2" w:hanging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李旭、杨林、付鸿信、吴锦德、吴伟俊、戴小涛、蓝斌英、高雄飞、朱子江、郭婷、蔡海云、魏晖晖、刘夕兵，各系党总支副书记，公共课部体育教研室有关人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国新罗大学来访会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20"/>
              <w:ind w:left="2" w:hanging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东语系有关人员、国际合作与交流处有关人员</w:t>
            </w:r>
          </w:p>
        </w:tc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17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系（部）主任会议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各教学系（部）主任、主任助理、党总支副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思政课建设预评估总结暨正式评估工作布置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另行通知</w:t>
            </w:r>
          </w:p>
        </w:tc>
      </w:tr>
      <w:tr>
        <w:trPr>
          <w:trHeight w:val="121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喜迎十八大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传承红色精神”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升旗仪式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30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升旗台前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院党委委员，各党总支部书记、副书记，直属党支部书记，全体辅导员，全体学生党员，入党积极分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观看十八大开幕式直播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中心组成员</w:t>
            </w:r>
          </w:p>
        </w:tc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级教学成果奖评审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另行通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博雅大讲坛第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——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战略重点东移及南海问题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建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使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由团委负责组织（欢迎广大教职工参加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五期要求入党积极分子培训班开学典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暨第一讲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30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董小麟教授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党的性质和指导思想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党总支书记、副书记，全体辅导员，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级学员准时就座并做好考勤）</w:t>
            </w:r>
          </w:p>
        </w:tc>
      </w:tr>
      <w:tr>
        <w:trPr>
          <w:trHeight w:val="2893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第六届校园文化艺术节项目评选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园文化艺术节组委会成员，各项目指导老师，各项目学生代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《构建独立学院计算机公共课程“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+X”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体系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研讨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4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信息科学技术系负责通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4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6:00Z</dcterms:created>
  <dc:creator>LWPG2</dc:creator>
  <dc:description/>
  <cp:keywords/>
  <dc:language>en-US</dc:language>
  <cp:lastModifiedBy>张艳凤</cp:lastModifiedBy>
  <cp:lastPrinted>2011-08-26T16:36:00Z</cp:lastPrinted>
  <dcterms:modified xsi:type="dcterms:W3CDTF">2012-11-05T00:50:00Z</dcterms:modified>
  <cp:revision>131</cp:revision>
  <dc:subject/>
  <dc:title> 第 9 周会议和活动安排表</dc:title>
</cp:coreProperties>
</file>