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第</w:t>
      </w:r>
      <w:r>
        <w:rPr>
          <w:rFonts w:ascii="宋体;SimSun" w:hAnsi="宋体;SimSun" w:cs="宋体;SimSun" w:eastAsia="方正小标宋简体"/>
          <w:b/>
          <w:bCs/>
          <w:kern w:val="0"/>
          <w:sz w:val="24"/>
          <w:u w:val="single"/>
        </w:rPr>
        <w:t xml:space="preserve"> </w:t>
      </w:r>
      <w:r>
        <w:rPr>
          <w:rFonts w:eastAsia="方正小标宋简体" w:cs="宋体;SimSun" w:ascii="宋体;SimSun" w:hAnsi="宋体;SimSun"/>
          <w:b/>
          <w:bCs/>
          <w:kern w:val="0"/>
          <w:sz w:val="24"/>
          <w:u w:val="single"/>
        </w:rPr>
        <w:t xml:space="preserve">10 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周会议和活动安排表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076"/>
        <w:gridCol w:w="4909"/>
      </w:tblGrid>
      <w:tr>
        <w:trPr>
          <w:trHeight w:val="90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7620</wp:posOffset>
                      </wp:positionV>
                      <wp:extent cx="925830" cy="334010"/>
                      <wp:effectExtent l="1905" t="5080" r="1905" b="5080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92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-0.6pt" to="68.8pt,25.6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7780</wp:posOffset>
                      </wp:positionV>
                      <wp:extent cx="511175" cy="556895"/>
                      <wp:effectExtent l="3810" t="3810" r="3810" b="3810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55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.4pt" to="37.35pt,45.2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07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90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037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点：行政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者：学校领导</w:t>
            </w:r>
          </w:p>
        </w:tc>
        <w:tc>
          <w:tcPr>
            <w:tcW w:w="4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学管理文件征求意见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点：行政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者：各学院院长、副院长或院长助理，各直属系部主任、主任助理，教务处相关人员</w:t>
            </w:r>
          </w:p>
        </w:tc>
      </w:tr>
      <w:tr>
        <w:trPr>
          <w:trHeight w:val="1056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届高校毕业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就业供需见面会（从化地区）工作协调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点：行政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者：杨永强、吴锦德、付鸿信、吴伟俊、黄桂森、蓝斌英、黄威良、刘夕猛、刘夕兵、陈金林，各学院、直属系党总支副书记，学生处、招生就业办全体成员</w:t>
            </w:r>
          </w:p>
          <w:p>
            <w:pPr>
              <w:pStyle w:val="Normal"/>
              <w:widowControl/>
              <w:spacing w:lineRule="exact" w:line="26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十一届运动会协调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2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点：行政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者：王家芳、付鸿信、戴小涛、吴伟俊、黄桂森、李旭、蓝斌英、蔡海云、郭婷、宋正刚、魏晖晖、陈接华、陈金林，各学院、直属系党总支副书记，各部门工会主席</w:t>
            </w:r>
          </w:p>
        </w:tc>
        <w:tc>
          <w:tcPr>
            <w:tcW w:w="4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西班牙曼内德兹贝拉约国际大学来访座谈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点：行政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者：杨建军、国际合作与交流中心相关人员</w:t>
            </w:r>
          </w:p>
          <w:p>
            <w:pPr>
              <w:pStyle w:val="Normal"/>
              <w:widowControl/>
              <w:spacing w:lineRule="exact" w:line="26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工资说明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者：校领导、副科级以上干部、各学院的系主任、各直属系部的教研室主任、副高以上教授（含内聘副教授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人事处负责考勤）</w:t>
            </w:r>
          </w:p>
        </w:tc>
      </w:tr>
      <w:tr>
        <w:trPr>
          <w:trHeight w:val="1549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校第八届校园文化艺术节项目评选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点：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G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者：校园文化艺术节组委会成员、各项目负责老师、各项目学生代表</w:t>
            </w:r>
          </w:p>
        </w:tc>
      </w:tr>
      <w:tr>
        <w:trPr>
          <w:trHeight w:val="3475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校第八届校园文化艺术节闭幕式暨表彰典礼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点：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F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者：校园文化艺术节组委会成员、各项目负责老师、学生代表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校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省级质量工程立项建设项目开题论证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点：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F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F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者：开题论证会专家及各项目负责人（由教务处另行通知）</w:t>
            </w:r>
          </w:p>
        </w:tc>
      </w:tr>
      <w:tr>
        <w:trPr>
          <w:trHeight w:val="850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注</w:t>
            </w:r>
          </w:p>
        </w:tc>
        <w:tc>
          <w:tcPr>
            <w:tcW w:w="8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80"/>
        <w:ind w:firstLine="606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4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31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cp:keywords/>
  <dc:language>en-US</dc:language>
  <cp:lastModifiedBy>微软用户</cp:lastModifiedBy>
  <cp:lastPrinted>2014-10-17T15:47:00Z</cp:lastPrinted>
  <dcterms:modified xsi:type="dcterms:W3CDTF">2014-10-31T07:20:00Z</dcterms:modified>
  <cp:revision>7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