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52"/>
        <w:gridCol w:w="4493"/>
      </w:tblGrid>
      <w:tr>
        <w:trPr>
          <w:trHeight w:val="888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7620</wp:posOffset>
                      </wp:positionV>
                      <wp:extent cx="897255" cy="36512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6pt" to="66.1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780</wp:posOffset>
                      </wp:positionV>
                      <wp:extent cx="481965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4pt" to="34.6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4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7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才引进工作会议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吴锦德、付鸿信、戴小涛、冯清高、杨建军、刘小珊、陈炳辉、李庚寅、朱子江、吕建、戴伟煌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外党委视察学院党建工作汇报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彭志芳、黄汉成、李旭、杨林、付鸿</w:t>
            </w:r>
          </w:p>
          <w:p>
            <w:pPr>
              <w:pStyle w:val="Normal"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、刘伟炼，各党总支书记、副书记，党委组</w:t>
            </w:r>
          </w:p>
          <w:p>
            <w:pPr>
              <w:pStyle w:val="Normal"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织部工作人员</w:t>
            </w:r>
          </w:p>
        </w:tc>
      </w:tr>
      <w:tr>
        <w:trPr>
          <w:trHeight w:val="59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西班牙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EIBUR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集团来访座谈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，西方语言文化系、国际合作与交流处有关人员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级教学成果奖项目评审答辩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评审专家、答辩人（由教务处通知）</w:t>
            </w:r>
          </w:p>
        </w:tc>
      </w:tr>
      <w:tr>
        <w:trPr>
          <w:trHeight w:val="1906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务管理工作总结会议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1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教务处负责通知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固定资产清查工作动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及培训会议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杨永强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单位资产管理员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南华大学船山学院来访座谈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另行通知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国际交流工作会议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处、国际教育部有关人员，各系（部）及相关部门国际交流责任人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博雅大讲坛第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讲—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透视十八大后我国经济发展前景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林江教授（中山大学岭南学院财政税务系主任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工商管理系负责组织学生提前十分钟入场（欢迎全院师生员工参加）</w:t>
            </w:r>
          </w:p>
        </w:tc>
      </w:tr>
      <w:tr>
        <w:trPr>
          <w:trHeight w:val="177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北京理工大学珠海学院来访座谈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赵爱党、陈洁华、郑芝鸿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843" w:hanging="843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-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年学生工作研讨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多功能会议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处有关人员，各系党总支副书记，专兼职辅导员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周学院将继续对各系 “十二五”规划（教学部分）落实情况及专业建设情况进行实地调研，请做好充分准备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4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5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2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2-12-07T08:36:00Z</dcterms:modified>
  <cp:revision>37</cp:revision>
  <dc:subject/>
  <dc:title> 第 9 周会议和活动安排表</dc:title>
</cp:coreProperties>
</file>