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授予</w:t>
      </w:r>
      <w:r>
        <w:rPr>
          <w:b/>
          <w:sz w:val="44"/>
          <w:szCs w:val="44"/>
          <w:lang w:eastAsia="zh-CN"/>
        </w:rPr>
        <w:t>吴咏旋</w:t>
      </w:r>
      <w:r>
        <w:rPr>
          <w:b/>
          <w:sz w:val="44"/>
          <w:szCs w:val="44"/>
        </w:rPr>
        <w:t>等</w:t>
      </w:r>
      <w:r>
        <w:rPr>
          <w:b/>
          <w:sz w:val="44"/>
          <w:szCs w:val="44"/>
          <w:lang w:val="en-US" w:eastAsia="zh-CN"/>
        </w:rPr>
        <w:t>2853</w:t>
      </w:r>
      <w:r>
        <w:rPr>
          <w:b/>
          <w:sz w:val="44"/>
          <w:szCs w:val="44"/>
        </w:rPr>
        <w:t>名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届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本科毕业生学士学位的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spacing w:lineRule="exact" w:line="560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《广东外语外贸大学南国商学院学士学位授予实施细则》（南国〔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97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有关规定，经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学位评定分委员会初审，教务处复核，</w:t>
      </w:r>
      <w:r>
        <w:rPr>
          <w:rFonts w:ascii="宋体" w:hAnsi="宋体" w:cs="宋体"/>
          <w:sz w:val="28"/>
          <w:szCs w:val="28"/>
          <w:lang w:eastAsia="zh-CN"/>
        </w:rPr>
        <w:t>学校学位评定委员会审定，决定授予吴咏旋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2853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届本科毕业生学士学位，</w:t>
      </w:r>
      <w:r>
        <w:rPr>
          <w:rFonts w:ascii="宋体" w:hAnsi="宋体" w:cs="宋体"/>
          <w:sz w:val="28"/>
          <w:szCs w:val="28"/>
          <w:lang w:eastAsia="zh-CN"/>
        </w:rPr>
        <w:t>现予以</w:t>
      </w:r>
      <w:r>
        <w:rPr>
          <w:rFonts w:ascii="宋体" w:hAnsi="宋体" w:cs="宋体"/>
          <w:sz w:val="28"/>
          <w:szCs w:val="28"/>
        </w:rPr>
        <w:t>公示</w:t>
      </w:r>
      <w:r>
        <w:rPr>
          <w:rFonts w:ascii="宋体" w:hAnsi="宋体" w:cs="宋体"/>
          <w:sz w:val="28"/>
          <w:szCs w:val="28"/>
          <w:lang w:eastAsia="zh-CN"/>
        </w:rPr>
        <w:t>（具体名单见附件）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，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rFonts w:ascii="宋体" w:hAnsi="宋体" w:cs="宋体"/>
          <w:sz w:val="28"/>
          <w:szCs w:val="28"/>
        </w:rPr>
        <w:t>对公示</w:t>
      </w:r>
      <w:r>
        <w:rPr>
          <w:rFonts w:ascii="宋体" w:hAnsi="宋体" w:cs="宋体"/>
          <w:sz w:val="28"/>
          <w:szCs w:val="28"/>
          <w:lang w:eastAsia="zh-CN"/>
        </w:rPr>
        <w:t>名单</w:t>
      </w:r>
      <w:r>
        <w:rPr>
          <w:rFonts w:ascii="宋体" w:hAnsi="宋体" w:cs="宋体"/>
          <w:sz w:val="28"/>
          <w:szCs w:val="28"/>
        </w:rPr>
        <w:t>有异议者，请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公示期</w:t>
      </w:r>
      <w:r>
        <w:rPr>
          <w:rFonts w:ascii="宋体" w:hAnsi="宋体" w:cs="宋体"/>
          <w:sz w:val="28"/>
          <w:szCs w:val="28"/>
          <w:lang w:eastAsia="zh-CN"/>
        </w:rPr>
        <w:t>内</w:t>
      </w:r>
      <w:r>
        <w:rPr>
          <w:rFonts w:ascii="宋体" w:hAnsi="宋体" w:cs="宋体"/>
          <w:sz w:val="28"/>
          <w:szCs w:val="28"/>
        </w:rPr>
        <w:t>以书面形式</w:t>
      </w:r>
      <w:r>
        <w:rPr>
          <w:rFonts w:ascii="宋体" w:hAnsi="宋体" w:cs="宋体"/>
          <w:sz w:val="28"/>
          <w:szCs w:val="28"/>
          <w:lang w:eastAsia="zh-CN"/>
        </w:rPr>
        <w:t>实名</w:t>
      </w:r>
      <w:r>
        <w:rPr>
          <w:rFonts w:ascii="宋体" w:hAnsi="宋体" w:cs="宋体"/>
          <w:sz w:val="28"/>
          <w:szCs w:val="28"/>
        </w:rPr>
        <w:t>向教务处反映</w:t>
      </w:r>
      <w:r>
        <w:rPr>
          <w:rFonts w:ascii="宋体" w:hAnsi="宋体" w:cs="宋体"/>
          <w:sz w:val="28"/>
          <w:szCs w:val="28"/>
          <w:lang w:eastAsia="zh-CN"/>
        </w:rPr>
        <w:t>，并留下联系方式，</w:t>
      </w:r>
      <w:r>
        <w:rPr>
          <w:rFonts w:ascii="宋体" w:hAnsi="宋体" w:cs="宋体"/>
          <w:sz w:val="28"/>
          <w:szCs w:val="28"/>
        </w:rPr>
        <w:t>否则不予受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陈金山；电话：</w:t>
      </w:r>
      <w:r>
        <w:rPr>
          <w:rFonts w:eastAsia="宋体" w:cs="宋体" w:ascii="宋体" w:hAnsi="宋体"/>
          <w:sz w:val="28"/>
          <w:szCs w:val="28"/>
        </w:rPr>
        <w:t>22245136</w:t>
      </w:r>
      <w:r>
        <w:rPr>
          <w:rFonts w:ascii="宋体" w:hAnsi="宋体" w:cs="宋体"/>
          <w:sz w:val="28"/>
          <w:szCs w:val="28"/>
        </w:rPr>
        <w:t>；地址：行政楼</w:t>
      </w:r>
      <w:r>
        <w:rPr>
          <w:rFonts w:eastAsia="宋体"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  <w:lang w:eastAsia="zh-CN"/>
        </w:rPr>
        <w:t>；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3477974@qq.com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广东外语外贸大学南国商学院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届本科毕业生授予学士学位名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广东外语外贸大学南国商学院教务处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43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46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广东外语外贸大学南国商学院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5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届本科毕业生获得学士学位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  <w:lang w:val="en-US" w:eastAsia="zh-CN"/>
        </w:rPr>
        <w:t>2853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文学学士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5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b/>
          <w:sz w:val="28"/>
          <w:szCs w:val="28"/>
        </w:rPr>
        <w:t>英语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咏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　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佩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丽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若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　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丽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希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烨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雨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杜香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学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全永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尹逸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子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嘉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冬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白钰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占羽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圳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靖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小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颖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雪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雯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悦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靖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淑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琳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晓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区嘉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祝晓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杰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昱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子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招锐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咏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倚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子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　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洪舒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龙浩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沃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傅锐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必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丽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梓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子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玉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宇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胜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昀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诗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心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子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雪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　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永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若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城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佩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晓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水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炯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敏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耀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栩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碧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婉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培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钰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龙翔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莉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祖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　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乔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鸿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靖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舒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阳杏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婷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志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一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梓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晓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晓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玮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明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秀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良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蒋树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宇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宛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钰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魏　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漪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嘉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路千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浩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宇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国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佳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冰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臧　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婷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韵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sz w:val="28"/>
          <w:szCs w:val="28"/>
        </w:rPr>
        <w:t>英语</w:t>
      </w:r>
      <w:r>
        <w:rPr>
          <w:rFonts w:ascii="宋体" w:hAnsi="宋体" w:cs="宋体"/>
          <w:b/>
          <w:sz w:val="28"/>
          <w:szCs w:val="28"/>
          <w:lang w:eastAsia="zh-CN"/>
        </w:rPr>
        <w:t>（师范）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昊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绮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亚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好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美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刁佳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栢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东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梓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珈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蒋欣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雯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子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贝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志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秀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盈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区梓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翠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靖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昊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露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裕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盈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恩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　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碧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怡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裕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茱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绍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译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一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嘉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思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莘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雅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梓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文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颖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麦卓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春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锡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美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文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若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婷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俊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志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恩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邝智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爽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梓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新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熊文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怡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浩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思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杰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锦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颖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泳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晓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弈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满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欣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　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欣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靖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关锦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旭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伟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慧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支佳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梦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海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诗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林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伟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建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谷知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嘉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倩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文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一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钰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紫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曼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洁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彩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玮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关婉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海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静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芷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培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静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易敏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芊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俊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锦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丽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洪映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琪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施毓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小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晓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悦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宁文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嘉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　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君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诗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秋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　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覃永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旭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芷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雪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淞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力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泳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　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小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舒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子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俊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覃健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康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　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丽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文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可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晓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雅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乐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慧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华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乐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晓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彦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嘉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锐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雅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钊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嘉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佳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慧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巫嘉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　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乃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洁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梓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雅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惠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骥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泽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夏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思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丽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汶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绿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宇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凯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文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咏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邵诗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　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梓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玉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依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昱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凯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蒋敏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斌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秀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浩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翠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月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昭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苑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洪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嘉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佳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晨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紫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彩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依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子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嘉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美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　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智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乐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文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巢晓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馨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彬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慧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国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洪小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琳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童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柳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　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咏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卓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文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间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采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姿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雅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梓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淑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春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宝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依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晓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焱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荣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子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森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怡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晓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紫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锦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颖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幸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房梦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思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嘉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慧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靖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钰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铭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晓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点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斯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卓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松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娆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馨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思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豫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相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瑞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）商务</w:t>
      </w:r>
      <w:r>
        <w:rPr>
          <w:rFonts w:ascii="宋体" w:hAnsi="宋体" w:cs="宋体"/>
          <w:b/>
          <w:sz w:val="28"/>
          <w:szCs w:val="28"/>
        </w:rPr>
        <w:t>英语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淑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梅家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　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欣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嘉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海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晓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冰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欣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俊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嘉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宇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杰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夏旻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燕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泽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蒋瑞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小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锦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志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志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凤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雪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颖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启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姝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程骏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德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　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永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伟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树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子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杨恩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　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廷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银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惠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世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麦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诗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凯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鲁卓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佳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欣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倩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庄心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白伊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小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卫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畅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　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慧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莉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玉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詠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凌翠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雅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媚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凌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钰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翁立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一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游静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心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诗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湘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腾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浩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全峻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丽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海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练冬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毛靖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　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薛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钊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怡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景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嘉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尧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君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淑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心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珊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程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戴紫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仙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甘治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雪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丽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诗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心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　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瑞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凤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庄盈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菲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洁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谈子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明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）翻译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倩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嘉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孔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绮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嘉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思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子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佘铭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紫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淑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丹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晓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泽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芷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祝晨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思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覃泳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慧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区双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志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慧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伟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柯　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颖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银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　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　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智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雨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施文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鑫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雯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诗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邬美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博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嘉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宝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毕芷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翔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　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蒋嘉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若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凤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子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贺　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）朝鲜语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祁培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嘉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思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烨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依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佳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熊雨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晓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婉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sz w:val="28"/>
          <w:szCs w:val="28"/>
        </w:rPr>
        <w:t>语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7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田林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关星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骆雯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东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岳真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敏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　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　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文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沛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彦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子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田溢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覃盛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灿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浩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崔嘉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宏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梓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诗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景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德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雨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亚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泽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梓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丁　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晓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颖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宁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　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颖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妍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区紫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欣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权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婧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　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靖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　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建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佳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钰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丽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宣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龙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咏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韵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易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思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容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文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琮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德</w:t>
      </w:r>
      <w:r>
        <w:rPr>
          <w:rFonts w:ascii="宋体" w:hAnsi="宋体" w:cs="宋体"/>
          <w:b/>
          <w:sz w:val="28"/>
          <w:szCs w:val="28"/>
        </w:rPr>
        <w:t>语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　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晓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辜琳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玉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　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恒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博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浩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宇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倡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心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俄语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富金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洁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艺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一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焦辛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法语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乔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莞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浩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树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玲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锦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杜　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惟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吕雨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美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可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雷子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茜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子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易欣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聂安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奕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婷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）西班牙语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　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覃元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齐　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晓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文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毛菲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依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丁　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薛梦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怡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潼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邵靖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纪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　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　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子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　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雨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柯翔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懿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乐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慧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舒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锐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君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文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蕊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裕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亚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倩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易汇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sz w:val="28"/>
          <w:szCs w:val="28"/>
          <w:lang w:eastAsia="zh-CN"/>
        </w:rPr>
        <w:t>）汉语言文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28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依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榕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巧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　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　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嘉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颖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英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婉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文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梅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雪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安彦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雪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　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幸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　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慧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　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文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雅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芷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冉旭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美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庞彦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熊　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邝翠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　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思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心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司徒嘉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慧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秋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梓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魏鸾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颖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永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珈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奇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雅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小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思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苡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林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俊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钰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诗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东祉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丽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浩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思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家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子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婉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思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关绮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颖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雪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艺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庞嘉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露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龙　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　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雯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颜可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雅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金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云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安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玮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心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晓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晓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敏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晓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符文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杜金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佳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碧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文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欣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宝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俊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子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缪炎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贾吉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小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明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芷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梓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海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熊　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宇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　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彦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旭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智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宇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雨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佳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佳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霖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紫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思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嘉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晗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思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海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芷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可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洋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港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碧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穆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秀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媛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晓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芷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柯钰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晓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依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　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安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秋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淑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洁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锦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力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云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轩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睿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嘉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瑱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晋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翁方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吕春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夏沛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桂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杜佳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孟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连　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时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巧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楚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荞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文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　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微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勤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晓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雷佳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魏伊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馥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思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佘宇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秀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嘉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懿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卫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梓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佘钰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珈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美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紫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　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慧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智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琪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梓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思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锐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庄思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莹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淑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　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朗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镇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　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智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婷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温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侠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晓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楚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区梓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淳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雪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禧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巧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诗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素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诗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志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美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燕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芊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瑾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翁　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冠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帆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艳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立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淑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江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孔　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骆碧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　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梓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林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侯丹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菲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晓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遵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晓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亚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倩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凯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颖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丹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翁晓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丽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嘉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官灵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志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慧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利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烨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　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缘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　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魏志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金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知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　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晓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慧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远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怡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旭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嘉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卓　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思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紫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梦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嘉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秋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文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景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诗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社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金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晓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静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薛书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洁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泳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殷志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彦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雅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远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静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炳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开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烨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依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惠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燕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冬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雯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楚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雅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衍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荞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文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韵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游诗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诗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銮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智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泽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丽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卓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岩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巧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敏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艺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丽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柳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杏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瑜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琳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　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佳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乾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晓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漫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芯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贤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舒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海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冬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海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冠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sz w:val="28"/>
          <w:szCs w:val="28"/>
          <w:lang w:eastAsia="zh-CN"/>
        </w:rPr>
        <w:t>）汉语国际教育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莹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依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佳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戚佩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俊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玥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宇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乐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梓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　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诗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育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俐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思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梦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美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梓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易秀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舒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思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饶　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绮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嘉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北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心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艳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嘉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家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　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可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三</w:t>
      </w:r>
      <w:r>
        <w:rPr>
          <w:rFonts w:ascii="宋体" w:hAnsi="宋体" w:cs="宋体"/>
          <w:b/>
          <w:sz w:val="28"/>
          <w:szCs w:val="28"/>
          <w:lang w:eastAsia="zh-CN"/>
        </w:rPr>
        <w:t>）网络与新媒体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9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虓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　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冀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菲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锦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洁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杰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诗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　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莉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怡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　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雪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圣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思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紫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嘉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锦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冰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凯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可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泽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旻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梅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子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欣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晓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艺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石　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泳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巧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慈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敏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舒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琇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筠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郝琳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铭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夏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华乐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婳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　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龚永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培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仲泽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方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祖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志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诗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雨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秀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鸿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　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　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丽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璇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颜锦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甄灵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景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汤乐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婧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煜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惠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安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丰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俊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晓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缪琬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芯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凌晓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文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金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　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灵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浩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嘉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覃苇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俊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石文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诗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南晓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心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梓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春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柏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晓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婷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洺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守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小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依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璐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励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兰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小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爱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涛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彦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玉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　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苑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晓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子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小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土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雨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梓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佳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经济学学士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4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一）电子商务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伏飘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挺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锦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　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紫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柳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雍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志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雅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昕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朗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国际经济与贸易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常梦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俊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婕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翁靖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简骏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丁茜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婷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冰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泽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嵘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柔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熊以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宇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嘉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名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政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诗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泽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敖咏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恩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明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　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世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家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雅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樊晖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殷文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江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轩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诗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书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桐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欣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晓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梦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润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丽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杜　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　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孔令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洁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永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莉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建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嘉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伊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思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慧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史雯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珊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蒋美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慧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彩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宗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景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思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颖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　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广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倩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莹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丁雅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张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韵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吕嘉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骆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莉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一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骏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俊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逸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晓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雨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孔健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坤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　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燕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　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新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春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思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涂　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泽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易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庞美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熊依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宝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俊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梅志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玮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崔精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思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冬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广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翁东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静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雪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阮莹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　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朝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倪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培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梓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嘉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洪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泽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泽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羽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蓓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捷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薛海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钟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心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凯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庄东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雁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明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薇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腾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丹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晶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邦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柯耀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麦欣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梦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韦文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三）金融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4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其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浩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远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洪羽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碧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卜玉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伟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俊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亚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泳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盈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楚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康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靖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妙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逸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石林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钰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尚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汉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遥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佩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乐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梓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　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欣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湘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阳建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竣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婉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志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夏兰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键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玉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坤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志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　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筱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振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亦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文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紫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德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杉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丁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邝志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玮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柏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嘉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侯宗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芯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楚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家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允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思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权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育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　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毅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芷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厚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谈嘉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泷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思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顾子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艳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　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士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志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文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　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佩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腾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麦思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滢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雯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赡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俊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慧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丁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润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焯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丽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献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浩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佩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晓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政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焕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玉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琳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镜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星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慧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焙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梓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俊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平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昊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邝梓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文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文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成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展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盈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诗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注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冶　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泽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海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子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晓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邹龙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哲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伟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思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浩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敏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林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喜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殷文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宁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若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谷福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厚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少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小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勋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泽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沅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杰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浩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佩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　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皓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慧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元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文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　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美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贾丽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梓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泽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丰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敏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俞晓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荣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昌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顾祖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宛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雪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祥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键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伟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沐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汤灏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丁学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炤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怿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光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晓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泳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娉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启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志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之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锐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　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缪彬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寿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　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垚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晓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顾发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沛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俊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　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四）税收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锐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芷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红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思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白丽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崔洮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志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　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管理学学士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3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）会计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凯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芷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海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　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欣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子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诗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佳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姝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锦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丽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雨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梓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垚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如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　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咏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婉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庆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晓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淑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　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昶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卓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熙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良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仲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晓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戚晓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珈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楚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飞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沁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志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梓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石雅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成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吉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皓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景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源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瑞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颖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浩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忠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婉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毓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雅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嘉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可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冰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静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戴滨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家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岐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　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星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婉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慧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权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梓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咏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金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惠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思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迦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泽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华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孔乐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舒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小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思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少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润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佳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楷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瑞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彩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祝旖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衍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嘉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紫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剑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芷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艳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雨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傅昭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邝晓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慧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舒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燕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嘉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少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怡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晓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桂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　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考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易婉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锵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明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敏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清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俞金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饶文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依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孔晓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惠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彦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倩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琪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屈志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尹淑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何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雅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柳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静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栩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　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小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晗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启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奕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晓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小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晓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依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甘嘉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晓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欣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奕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小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晓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宏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婕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　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小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琳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洪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纪敏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晓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杏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舒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石裕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东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泽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振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晓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　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宁祉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秋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晓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仕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雅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晓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楚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嘉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宇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钰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子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辜祥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天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芳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志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琼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思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嘉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少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育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骆柄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安付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力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伟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柳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文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茵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鑫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吕广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育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车伟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炽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巧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雅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淑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晏宇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秀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　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浩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危梦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小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子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利晓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佳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文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诗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庆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志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戴晓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家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淑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泽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嘉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廷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晓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晓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雯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市场营销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8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小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付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远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丹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咏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佳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惠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　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雯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启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颖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晓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双煦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敏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薛琬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颜紫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一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华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惠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泓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丽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丹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　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麦育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洪巧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石楚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静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晓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菲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丽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　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莹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顺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魏泽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毛心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君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炫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宁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巫冰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润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铄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段　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敖晶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冬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梓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左丽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翠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建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楷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家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茵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子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秋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嘉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晓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常德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小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碧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卓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楚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揭丽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思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程诗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雪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巫玉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国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小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映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锦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嘉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开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嘉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彩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文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香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伟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子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晓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峰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晓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华佳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慧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翊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燕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芷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泓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芷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雅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静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施宇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宁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海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敏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石丽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熊同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美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俊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悦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雪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如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晓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邵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莹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毛　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小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嘉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　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蒋龙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梓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品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岚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俊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宇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辉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昭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若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　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子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子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建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婧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浩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佳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志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秦　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易冬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小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振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嘉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超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游洪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熊艳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程煜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翠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湘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嘉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卫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程　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圣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洪晓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芷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嘉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思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诗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凯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正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彩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枰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钰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傅金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悦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倩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可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文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　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洁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吉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梓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魏泽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中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雪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秋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卓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幸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旭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陶　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海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海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绿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业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静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潇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骆凤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馥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港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智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梦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子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钰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益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尹迷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晓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秋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　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佳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铭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冰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麦晓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静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韶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颜艳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千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睿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　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静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迎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希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培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牛浩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侯怡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华　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嘉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嘉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乔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蓉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吕人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陶永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玉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冰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邝渝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梅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琦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珍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璐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佳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其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栎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锦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天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盈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符美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晓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静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谢振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嘉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阳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妙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殷楷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嘉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毛云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晓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伟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榆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芷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锦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晓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晓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耿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小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书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翁文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佩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琳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纤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雷　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慧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邴　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梓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子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嘉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恺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岳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文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涵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淇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志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俊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　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美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舒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浩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俊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景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文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洪彬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淑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奕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秋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佳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镇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宇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子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信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李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　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龙健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郅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奕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孔淋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子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颖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武晓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俊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若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华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嘉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家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佳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万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培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洁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惠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晓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　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文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明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爵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孔夏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源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炜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欣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榆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人力资源管理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　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　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鹏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竑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雨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见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思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丹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毅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卓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思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　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倩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冬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俊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雨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钰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修淑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夏鸿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汪翰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  <w:lang w:eastAsia="zh-CN"/>
        </w:rPr>
        <w:t>）国际商务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诗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吕欣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相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丽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晓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焯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占小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钰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　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楚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海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  <w:lang w:eastAsia="zh-CN"/>
        </w:rPr>
        <w:t>）旅游管理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家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韶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知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　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靖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冰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启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欣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开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柳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芷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沐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炳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锦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扬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姜丽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童　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芯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渭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冰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柳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雨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桂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伟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静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泳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静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怀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杜柳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俊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琼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碧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柔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晓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颜焱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智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志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宇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吕乐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嘉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比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若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程秋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美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志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　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  <w:lang w:eastAsia="zh-CN"/>
        </w:rPr>
        <w:t>）酒店管理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金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尹　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臻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磊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浩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　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宇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进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左浩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星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韵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骆栅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四、工学学士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1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一）计算机科学与技术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5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屈肃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芝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慧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升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雨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建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子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　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扬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梓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熹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智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荣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恩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梦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传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瑞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庞日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景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栢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俊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关锦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　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治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振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泽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华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新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　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楚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庄智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展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梓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英家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封翔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伟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卓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锦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森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伯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锦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戴雨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彦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炳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萧子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　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战昱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日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江泽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伊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镇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俊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楚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莹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天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五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婉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一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富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洁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子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杰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志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　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洁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炳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龙　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毓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清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灶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婉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家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玮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诗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焦裕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君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业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雨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秋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　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扬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景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嘉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锦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梓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伟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秉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柏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泓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佳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东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冠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雷汉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成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子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均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忠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游梓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维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俊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泽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俊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少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展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亨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鑫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逸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家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梓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小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大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恩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纪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伟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纯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子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柯　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广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泽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思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惠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冠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俊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权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旭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淼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梓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泽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田万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贝芊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书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邈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镜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鸿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舒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俊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华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鹏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诺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俊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润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昌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俊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智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佳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以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绍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晓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富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婉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梓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泽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祥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烨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世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楚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家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冠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格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铭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国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施俊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铭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奕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斌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宇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晓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林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容锦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尹春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韵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润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姚超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雨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洪枫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天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江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家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键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广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丽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伟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霖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煜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詹思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傅汉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熙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伟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智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正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兴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锦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宛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婕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振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荔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邬文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宇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诗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夏福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杰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肇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佳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浩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梓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灼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创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佳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炜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坚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杜浩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锐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细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子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铭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俊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浩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兆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奕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丽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承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浩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丽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雨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　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维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旭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志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冠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羽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德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才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泽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瑞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甘源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夏小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展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房绮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雅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旭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幸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俊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少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俊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泽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芷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才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培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坤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潆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沛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升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　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志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少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鹏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健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庄梦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嘉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李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靖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学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思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乐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钰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石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戴怡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聪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秦天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炜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彬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威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家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梓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楚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琼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文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焕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泽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兴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梓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府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家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韦志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海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伟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键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霖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俊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侯枫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晨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文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子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佰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志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汪志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立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海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软件工程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雨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荣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永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昕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房于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思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纳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　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莹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　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佘政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均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昀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瑞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仕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洪骏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诗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倩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振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彦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梦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宇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伟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志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冰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伟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子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敏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银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家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宗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家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钊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海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意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学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继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嘉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欢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文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泽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晓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网络工程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振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耿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蒋莎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金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新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雅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毛骏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宇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振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史奕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业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荃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锦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容泽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锦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佘奕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冰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为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蒙俊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志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凌惠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玉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　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煜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物联网工程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棋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丁　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舒彬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怡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桢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林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鹏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宣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泫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鸿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逸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思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章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天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劳安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文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曹培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凯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浩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景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容日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俊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斌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圣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奕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锐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骐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依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　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颖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俊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广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覃高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淇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耀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育学</w:t>
      </w:r>
      <w:r>
        <w:rPr>
          <w:rFonts w:ascii="宋体" w:hAnsi="宋体" w:cs="宋体"/>
          <w:b/>
          <w:sz w:val="28"/>
          <w:szCs w:val="28"/>
          <w:lang w:eastAsia="zh-CN"/>
        </w:rPr>
        <w:t>学士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一）学前教育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4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颖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笑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敏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　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崔钰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诗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银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佳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嘉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颖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相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越敏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芷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曾芷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泽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晓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宝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芷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杰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诗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雷肖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宝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禤嘉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碧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蓝诗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雨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　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思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　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颖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彩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毓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心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鑫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韵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秋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毛诗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欣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　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若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卓　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文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　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吉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　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连诗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夏素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嘉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崧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　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妙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龙海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凯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嘉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　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晓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　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彩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小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雪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梓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颖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妮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倩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乐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彩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丁楚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海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惠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茉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俊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妙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梓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炜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潘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梓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烨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婉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翠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文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丽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楚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雪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烨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文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嘉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姜婧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　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怡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邵茵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冼朗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晓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雯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丽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春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秋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青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峻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小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棋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　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祎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黎晓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文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雪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梓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　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爱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麦颖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海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　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丽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乐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卓　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棋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　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思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　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婷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晓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永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正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钰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程佳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牟　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卓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卓诗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温宇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春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肖婉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婷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苑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仕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　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缪秋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卉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颜余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　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诗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倩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吕嘉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晓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芯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丘晓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佳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佳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庄龙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华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颖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贺舒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　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志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丽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梓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丽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伍婉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柏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凤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智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玉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玲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二）小学教育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英语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6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伦心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可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　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　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金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楚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洁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吉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睿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　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岑丽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思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晓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晓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锦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芳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　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梓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怡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铙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铭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佳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丽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颖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雷小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思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嘉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纪丹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　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钰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幸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凯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汤乐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博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舒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睿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胡佳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宇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戴晓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梦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凯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嘉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慧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麦梓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小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家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幸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家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丽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　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衍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思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璐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晓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乐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锦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柳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馨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翠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熊　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立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　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　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凯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　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雪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怡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卢柳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文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静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嘉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家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春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许泳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梁　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芯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晓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巫碧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嘉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龚　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区楚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荣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钟　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佳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付雨欣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钊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颖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杜欣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伟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魏　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孔红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白　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阮咏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余紫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家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婧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廖春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玮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语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袁丽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紫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莫琪琪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雯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佩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石惠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锋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金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丽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丽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清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心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玉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一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向屿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楚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汉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惠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骆婕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梓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美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妙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如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颖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龙雅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欧阳心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赖小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88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5:00Z</dcterms:created>
  <dc:creator>Administrator</dc:creator>
  <dc:description/>
  <dc:language>en-US</dc:language>
  <cp:lastModifiedBy>金山</cp:lastModifiedBy>
  <cp:lastPrinted>2025-06-13T08:29:00Z</cp:lastPrinted>
  <dcterms:modified xsi:type="dcterms:W3CDTF">2025-06-13T10:52:2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FF1EC5736482AA1A88533629D5F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wMTdiZDFlYTYwYTRlZDI2ODNkODg5NWUzNzY1YzEiLCJ1c2VySWQiOiI1MDE2NjU3MjcifQ==</vt:lpwstr>
  </property>
  <property fmtid="{D5CDD505-2E9C-101B-9397-08002B2CF9AE}" pid="5" name="commondata">
    <vt:lpwstr>commondata</vt:lpwstr>
  </property>
</Properties>
</file>