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del w:id="2" w:author="User" w:date="2015-01-31T14:03:00Z"/>
        </w:rPr>
      </w:pPr>
      <w:del w:id="0" w:author="User" w:date="2015-01-31T14:03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1" w:author="User" w:date="2015-01-31T14:03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del w:id="3" w:author="User" w:date="2015-01-31T14:03:00Z">
        <w:r>
          <w:rPr>
            <w:rFonts w:ascii="方正小标宋简体;Arial Unicode MS" w:hAnsi="方正小标宋简体;Arial Unicode MS" w:cs="宋体;SimSun" w:eastAsia="方正小标宋简体;Arial Unicode MS"/>
            <w:sz w:val="44"/>
            <w:szCs w:val="44"/>
          </w:rPr>
          <w:delText>中小学德育创新项目名额分配表</w:delText>
        </w:r>
      </w:del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64"/>
        <w:gridCol w:w="2813"/>
      </w:tblGrid>
      <w:tr>
        <w:trPr>
          <w:tblHeader w:val="true"/>
          <w:trHeight w:val="90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序号</w:delText>
              </w:r>
            </w:del>
          </w:p>
        </w:tc>
        <w:tc>
          <w:tcPr>
            <w:tcW w:w="2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3" w:firstLine="482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地市名称</w:delText>
              </w:r>
            </w:del>
          </w:p>
        </w:tc>
        <w:tc>
          <w:tcPr>
            <w:tcW w:w="2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申报名额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7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8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广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9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3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0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2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1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深圳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12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3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3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3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4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珠海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15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6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4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7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汕头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18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9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5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0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佛山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21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2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6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3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韶关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24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5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7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6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河源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27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8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8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9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梅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30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1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9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2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惠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33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4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0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5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汕尾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36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7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1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8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东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39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0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2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1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中山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42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3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3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4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江门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45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6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4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7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阳江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48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9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5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0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湛江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51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2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6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3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茂名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54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5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7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6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肇庆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57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8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8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9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清远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60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1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9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2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潮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63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4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20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5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揭阳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66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7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21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8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云浮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69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del w:id="70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22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71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顺德区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72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del w:id="74" w:author="User" w:date="2015-01-31T14:03:00Z"/>
        </w:rPr>
      </w:pPr>
      <w:del w:id="73" w:author="User" w:date="2015-01-31T14:03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del w:id="76" w:author="User" w:date="2015-01-31T14:03:00Z"/>
        </w:rPr>
      </w:pPr>
      <w:del w:id="75" w:author="User" w:date="2015-01-31T14:03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del w:id="78" w:author="User" w:date="2015-01-31T14:03:00Z"/>
        </w:rPr>
      </w:pPr>
      <w:del w:id="77" w:author="User" w:date="2015-01-31T14:03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del w:id="79" w:author="User" w:date="2015-01-31T14:09:00Z">
        <w:r>
          <w:rPr>
            <w:rFonts w:eastAsia="黑体;SimHei"/>
            <w:color w:val="000000"/>
            <w:sz w:val="32"/>
            <w:szCs w:val="32"/>
          </w:rPr>
          <w:delText>附件</w:delText>
        </w:r>
      </w:del>
      <w:del w:id="80" w:author="User" w:date="2015-01-31T14:09:00Z">
        <w:r>
          <w:rPr>
            <w:rFonts w:eastAsia="黑体;SimHei"/>
            <w:color w:val="000000"/>
            <w:sz w:val="32"/>
            <w:szCs w:val="32"/>
          </w:rPr>
          <w:delText>2</w:delText>
        </w:r>
      </w:del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del w:id="81" w:author="User" w:date="2015-01-31T14:09:00Z">
              <w:r>
                <w:rPr>
                  <w:sz w:val="30"/>
                </w:rPr>
                <w:delText>年度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del w:id="82" w:author="User" w:date="2015-01-31T14:09:00Z">
              <w:r>
                <w:rPr>
                  <w:sz w:val="30"/>
                </w:rPr>
                <w:delText>编号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  <w:del w:id="84" w:author="User" w:date="2015-01-31T14:09:00Z"/>
        </w:rPr>
      </w:pPr>
      <w:del w:id="83" w:author="User" w:date="2015-01-31T14:09:00Z">
        <w:r>
          <w:rPr>
            <w:rFonts w:eastAsia="黑体;SimHei"/>
            <w:sz w:val="44"/>
            <w:szCs w:val="44"/>
          </w:rPr>
        </w:r>
      </w:del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  <w:del w:id="87" w:author="User" w:date="2015-01-31T14:09:00Z"/>
        </w:rPr>
      </w:pPr>
      <w:del w:id="85" w:author="User" w:date="2015-01-31T14:09:00Z">
        <w:r>
          <w:rPr>
            <w:rFonts w:eastAsia="黑体;SimHei"/>
            <w:sz w:val="48"/>
            <w:szCs w:val="48"/>
          </w:rPr>
          <w:delText>广东省</w:delText>
        </w:r>
      </w:del>
      <w:del w:id="86" w:author="User" w:date="2015-01-31T14:09:00Z">
        <w:r>
          <w:rPr>
            <w:rFonts w:ascii="Times New Roman" w:hAnsi="Times New Roman" w:cs="Times New Roman" w:eastAsia="黑体;SimHei"/>
            <w:sz w:val="48"/>
            <w:szCs w:val="48"/>
          </w:rPr>
          <w:delText>学校德育创新项目</w:delText>
        </w:r>
      </w:del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  <w:del w:id="93" w:author="User" w:date="2015-01-31T14:09:00Z"/>
        </w:rPr>
      </w:pPr>
      <w:del w:id="88" w:author="User" w:date="2015-01-31T14:09:00Z">
        <w:r>
          <w:rPr>
            <w:rFonts w:eastAsia="黑体;SimHei"/>
            <w:sz w:val="48"/>
            <w:szCs w:val="48"/>
          </w:rPr>
          <w:delText>申</w:delText>
        </w:r>
      </w:del>
      <w:del w:id="89" w:author="User" w:date="2015-01-31T14:09:00Z">
        <w:r>
          <w:rPr>
            <w:rFonts w:cs="Calibri" w:eastAsia="Calibri"/>
            <w:sz w:val="48"/>
            <w:szCs w:val="48"/>
          </w:rPr>
          <w:delText xml:space="preserve"> </w:delText>
        </w:r>
      </w:del>
      <w:del w:id="90" w:author="User" w:date="2015-01-31T14:09:00Z">
        <w:r>
          <w:rPr>
            <w:rFonts w:eastAsia="黑体;SimHei"/>
            <w:sz w:val="48"/>
            <w:szCs w:val="48"/>
          </w:rPr>
          <w:delText>报</w:delText>
        </w:r>
      </w:del>
      <w:del w:id="91" w:author="User" w:date="2015-01-31T14:09:00Z">
        <w:r>
          <w:rPr>
            <w:rFonts w:cs="Calibri" w:eastAsia="Calibri"/>
            <w:sz w:val="48"/>
            <w:szCs w:val="48"/>
          </w:rPr>
          <w:delText xml:space="preserve"> </w:delText>
        </w:r>
      </w:del>
      <w:del w:id="92" w:author="User" w:date="2015-01-31T14:09:00Z">
        <w:r>
          <w:rPr>
            <w:rFonts w:eastAsia="黑体;SimHei"/>
            <w:sz w:val="48"/>
            <w:szCs w:val="48"/>
          </w:rPr>
          <w:delText>书</w:delText>
        </w:r>
      </w:del>
    </w:p>
    <w:p>
      <w:pPr>
        <w:pStyle w:val="Normal"/>
        <w:spacing w:lineRule="auto" w:line="360"/>
        <w:jc w:val="center"/>
        <w:rPr>
          <w:rFonts w:eastAsia="仿宋_GB2312"/>
          <w:sz w:val="36"/>
          <w:szCs w:val="48"/>
          <w:del w:id="95" w:author="User" w:date="2015-01-31T14:09:00Z"/>
        </w:rPr>
      </w:pPr>
      <w:del w:id="94" w:author="User" w:date="2015-01-31T14:09:00Z">
        <w:r>
          <w:rPr>
            <w:rFonts w:eastAsia="仿宋_GB2312"/>
            <w:sz w:val="36"/>
            <w:szCs w:val="48"/>
          </w:rPr>
        </w:r>
      </w:del>
    </w:p>
    <w:p>
      <w:pPr>
        <w:pStyle w:val="Normal"/>
        <w:ind w:firstLine="640"/>
        <w:rPr>
          <w:rFonts w:eastAsia="仿宋_GB2312"/>
          <w:sz w:val="32"/>
          <w:del w:id="104" w:author="User" w:date="2015-01-31T14:09:00Z"/>
        </w:rPr>
      </w:pPr>
      <w:del w:id="96" w:author="User" w:date="2015-01-31T14:09:00Z">
        <w:r>
          <w:rPr>
            <w:rFonts w:eastAsia="仿宋_GB2312"/>
            <w:sz w:val="32"/>
          </w:rPr>
          <w:delText>项</w:delText>
        </w:r>
      </w:del>
      <w:del w:id="97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98" w:author="User" w:date="2015-01-31T14:09:00Z">
        <w:r>
          <w:rPr>
            <w:rFonts w:eastAsia="仿宋_GB2312"/>
            <w:sz w:val="32"/>
          </w:rPr>
          <w:delText>目</w:delText>
        </w:r>
      </w:del>
      <w:del w:id="99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00" w:author="User" w:date="2015-01-31T14:09:00Z">
        <w:r>
          <w:rPr>
            <w:rFonts w:eastAsia="仿宋_GB2312"/>
            <w:sz w:val="32"/>
          </w:rPr>
          <w:delText>类</w:delText>
        </w:r>
      </w:del>
      <w:del w:id="101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02" w:author="User" w:date="2015-01-31T14:09:00Z">
        <w:r>
          <w:rPr>
            <w:rFonts w:eastAsia="仿宋_GB2312"/>
            <w:sz w:val="32"/>
          </w:rPr>
          <w:delText>别</w:delText>
        </w:r>
      </w:del>
      <w:del w:id="103" w:author="User" w:date="2015-01-31T14:09:00Z">
        <w:r>
          <w:rPr>
            <w:rFonts w:cs="Calibri" w:eastAsia="Calibri"/>
            <w:sz w:val="32"/>
            <w:u w:val="single"/>
          </w:rPr>
          <w:delText xml:space="preserve">                                 </w:delText>
        </w:r>
      </w:del>
    </w:p>
    <w:p>
      <w:pPr>
        <w:pStyle w:val="Normal"/>
        <w:jc w:val="center"/>
        <w:rPr>
          <w:rFonts w:eastAsia="仿宋_GB2312"/>
          <w:sz w:val="32"/>
          <w:del w:id="106" w:author="User" w:date="2015-01-31T14:09:00Z"/>
        </w:rPr>
      </w:pPr>
      <w:del w:id="105" w:author="User" w:date="2015-01-31T14:09:00Z">
        <w:r>
          <w:rPr>
            <w:rFonts w:eastAsia="仿宋_GB2312"/>
            <w:sz w:val="32"/>
          </w:rPr>
        </w:r>
      </w:del>
    </w:p>
    <w:p>
      <w:pPr>
        <w:pStyle w:val="Normal"/>
        <w:jc w:val="center"/>
        <w:rPr>
          <w:del w:id="115" w:author="User" w:date="2015-01-31T14:09:00Z"/>
        </w:rPr>
      </w:pPr>
      <w:del w:id="107" w:author="User" w:date="2015-01-31T14:09:00Z">
        <w:r>
          <w:rPr>
            <w:rFonts w:eastAsia="仿宋_GB2312"/>
            <w:sz w:val="32"/>
          </w:rPr>
          <w:delText>项</w:delText>
        </w:r>
      </w:del>
      <w:del w:id="108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09" w:author="User" w:date="2015-01-31T14:09:00Z">
        <w:r>
          <w:rPr>
            <w:rFonts w:eastAsia="仿宋_GB2312"/>
            <w:sz w:val="32"/>
          </w:rPr>
          <w:delText>目</w:delText>
        </w:r>
      </w:del>
      <w:del w:id="110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11" w:author="User" w:date="2015-01-31T14:09:00Z">
        <w:r>
          <w:rPr>
            <w:rFonts w:eastAsia="仿宋_GB2312"/>
            <w:sz w:val="32"/>
          </w:rPr>
          <w:delText>名</w:delText>
        </w:r>
      </w:del>
      <w:del w:id="112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13" w:author="User" w:date="2015-01-31T14:09:00Z">
        <w:r>
          <w:rPr>
            <w:rFonts w:eastAsia="仿宋_GB2312"/>
            <w:sz w:val="32"/>
          </w:rPr>
          <w:delText>称</w:delText>
        </w:r>
      </w:del>
      <w:del w:id="114" w:author="User" w:date="2015-01-31T14:09:00Z">
        <w:r>
          <w:rPr>
            <w:rFonts w:eastAsia="仿宋_GB2312"/>
            <w:sz w:val="32"/>
          </w:rPr>
          <w:delText>________________________________</w:delText>
        </w:r>
      </w:del>
    </w:p>
    <w:p>
      <w:pPr>
        <w:pStyle w:val="Normal"/>
        <w:jc w:val="center"/>
        <w:rPr>
          <w:rFonts w:eastAsia="仿宋_GB2312"/>
          <w:sz w:val="32"/>
          <w:del w:id="117" w:author="User" w:date="2015-01-31T14:09:00Z"/>
        </w:rPr>
      </w:pPr>
      <w:del w:id="116" w:author="User" w:date="2015-01-31T14:09:00Z">
        <w:r>
          <w:rPr>
            <w:rFonts w:eastAsia="仿宋_GB2312"/>
            <w:sz w:val="32"/>
          </w:rPr>
        </w:r>
      </w:del>
    </w:p>
    <w:p>
      <w:pPr>
        <w:pStyle w:val="Normal"/>
        <w:jc w:val="center"/>
        <w:rPr>
          <w:del w:id="128" w:author="User" w:date="2015-01-31T14:09:00Z"/>
        </w:rPr>
      </w:pPr>
      <w:del w:id="118" w:author="User" w:date="2015-01-31T14:09:00Z">
        <w:r>
          <w:rPr>
            <w:rFonts w:eastAsia="仿宋_GB2312"/>
            <w:sz w:val="32"/>
          </w:rPr>
          <w:delText>项</w:delText>
        </w:r>
      </w:del>
      <w:del w:id="119" w:author="User" w:date="2015-01-31T14:09:00Z">
        <w:r>
          <w:rPr>
            <w:rFonts w:cs="Calibri" w:eastAsia="Calibri"/>
            <w:sz w:val="32"/>
          </w:rPr>
          <w:delText xml:space="preserve"> </w:delText>
        </w:r>
      </w:del>
      <w:del w:id="120" w:author="User" w:date="2015-01-31T14:09:00Z">
        <w:r>
          <w:rPr>
            <w:rFonts w:eastAsia="仿宋_GB2312"/>
            <w:sz w:val="32"/>
          </w:rPr>
          <w:delText>目</w:delText>
        </w:r>
      </w:del>
      <w:del w:id="121" w:author="User" w:date="2015-01-31T14:09:00Z">
        <w:r>
          <w:rPr>
            <w:rFonts w:cs="Calibri" w:eastAsia="Calibri"/>
            <w:sz w:val="32"/>
          </w:rPr>
          <w:delText xml:space="preserve"> </w:delText>
        </w:r>
      </w:del>
      <w:del w:id="122" w:author="User" w:date="2015-01-31T14:09:00Z">
        <w:r>
          <w:rPr>
            <w:rFonts w:eastAsia="仿宋_GB2312"/>
            <w:sz w:val="32"/>
          </w:rPr>
          <w:delText>负</w:delText>
        </w:r>
      </w:del>
      <w:del w:id="123" w:author="User" w:date="2015-01-31T14:09:00Z">
        <w:r>
          <w:rPr>
            <w:rFonts w:cs="Calibri" w:eastAsia="Calibri"/>
            <w:sz w:val="32"/>
          </w:rPr>
          <w:delText xml:space="preserve"> </w:delText>
        </w:r>
      </w:del>
      <w:del w:id="124" w:author="User" w:date="2015-01-31T14:09:00Z">
        <w:r>
          <w:rPr>
            <w:rFonts w:eastAsia="仿宋_GB2312"/>
            <w:sz w:val="32"/>
          </w:rPr>
          <w:delText>责</w:delText>
        </w:r>
      </w:del>
      <w:del w:id="125" w:author="User" w:date="2015-01-31T14:09:00Z">
        <w:r>
          <w:rPr>
            <w:rFonts w:cs="Calibri" w:eastAsia="Calibri"/>
            <w:sz w:val="32"/>
          </w:rPr>
          <w:delText xml:space="preserve"> </w:delText>
        </w:r>
      </w:del>
      <w:del w:id="126" w:author="User" w:date="2015-01-31T14:09:00Z">
        <w:r>
          <w:rPr>
            <w:rFonts w:eastAsia="仿宋_GB2312"/>
            <w:sz w:val="32"/>
          </w:rPr>
          <w:delText>人</w:delText>
        </w:r>
      </w:del>
      <w:del w:id="127" w:author="User" w:date="2015-01-31T14:09:00Z">
        <w:r>
          <w:rPr>
            <w:rFonts w:eastAsia="仿宋_GB2312"/>
            <w:sz w:val="32"/>
          </w:rPr>
          <w:delText>________________________________</w:delText>
        </w:r>
      </w:del>
    </w:p>
    <w:p>
      <w:pPr>
        <w:pStyle w:val="Normal"/>
        <w:jc w:val="center"/>
        <w:rPr>
          <w:rFonts w:eastAsia="仿宋_GB2312"/>
          <w:sz w:val="32"/>
          <w:del w:id="130" w:author="User" w:date="2015-01-31T14:09:00Z"/>
        </w:rPr>
      </w:pPr>
      <w:del w:id="129" w:author="User" w:date="2015-01-31T14:09:00Z">
        <w:r>
          <w:rPr>
            <w:rFonts w:eastAsia="仿宋_GB2312"/>
            <w:sz w:val="32"/>
          </w:rPr>
        </w:r>
      </w:del>
    </w:p>
    <w:p>
      <w:pPr>
        <w:pStyle w:val="Normal"/>
        <w:jc w:val="center"/>
        <w:rPr>
          <w:del w:id="139" w:author="User" w:date="2015-01-31T14:09:00Z"/>
        </w:rPr>
      </w:pPr>
      <w:del w:id="131" w:author="User" w:date="2015-01-31T14:09:00Z">
        <w:r>
          <w:rPr>
            <w:rFonts w:eastAsia="仿宋_GB2312"/>
            <w:sz w:val="32"/>
          </w:rPr>
          <w:delText>所</w:delText>
        </w:r>
      </w:del>
      <w:del w:id="132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33" w:author="User" w:date="2015-01-31T14:09:00Z">
        <w:r>
          <w:rPr>
            <w:rFonts w:eastAsia="仿宋_GB2312"/>
            <w:sz w:val="32"/>
          </w:rPr>
          <w:delText>在</w:delText>
        </w:r>
      </w:del>
      <w:del w:id="134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35" w:author="User" w:date="2015-01-31T14:09:00Z">
        <w:r>
          <w:rPr>
            <w:rFonts w:eastAsia="仿宋_GB2312"/>
            <w:sz w:val="32"/>
          </w:rPr>
          <w:delText>单</w:delText>
        </w:r>
      </w:del>
      <w:del w:id="136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37" w:author="User" w:date="2015-01-31T14:09:00Z">
        <w:r>
          <w:rPr>
            <w:rFonts w:eastAsia="仿宋_GB2312"/>
            <w:sz w:val="32"/>
          </w:rPr>
          <w:delText>位</w:delText>
        </w:r>
      </w:del>
      <w:del w:id="138" w:author="User" w:date="2015-01-31T14:09:00Z">
        <w:r>
          <w:rPr>
            <w:rFonts w:eastAsia="仿宋_GB2312"/>
            <w:sz w:val="32"/>
          </w:rPr>
          <w:delText>________________________________</w:delText>
        </w:r>
      </w:del>
    </w:p>
    <w:p>
      <w:pPr>
        <w:pStyle w:val="Normal"/>
        <w:jc w:val="center"/>
        <w:rPr>
          <w:rFonts w:eastAsia="仿宋_GB2312"/>
          <w:sz w:val="32"/>
          <w:del w:id="141" w:author="User" w:date="2015-01-31T14:09:00Z"/>
        </w:rPr>
      </w:pPr>
      <w:del w:id="140" w:author="User" w:date="2015-01-31T14:09:00Z">
        <w:r>
          <w:rPr>
            <w:rFonts w:eastAsia="仿宋_GB2312"/>
            <w:sz w:val="32"/>
          </w:rPr>
        </w:r>
      </w:del>
    </w:p>
    <w:p>
      <w:pPr>
        <w:pStyle w:val="Normal"/>
        <w:jc w:val="center"/>
        <w:rPr>
          <w:del w:id="150" w:author="User" w:date="2015-01-31T14:09:00Z"/>
        </w:rPr>
      </w:pPr>
      <w:del w:id="142" w:author="User" w:date="2015-01-31T14:09:00Z">
        <w:r>
          <w:rPr>
            <w:rFonts w:eastAsia="仿宋_GB2312"/>
            <w:sz w:val="32"/>
          </w:rPr>
          <w:delText>填</w:delText>
        </w:r>
      </w:del>
      <w:del w:id="143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44" w:author="User" w:date="2015-01-31T14:09:00Z">
        <w:r>
          <w:rPr>
            <w:rFonts w:eastAsia="仿宋_GB2312"/>
            <w:sz w:val="32"/>
          </w:rPr>
          <w:delText>表</w:delText>
        </w:r>
      </w:del>
      <w:del w:id="145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46" w:author="User" w:date="2015-01-31T14:09:00Z">
        <w:r>
          <w:rPr>
            <w:rFonts w:eastAsia="仿宋_GB2312"/>
            <w:sz w:val="32"/>
          </w:rPr>
          <w:delText>日</w:delText>
        </w:r>
      </w:del>
      <w:del w:id="147" w:author="User" w:date="2015-01-31T14:09:00Z">
        <w:r>
          <w:rPr>
            <w:rFonts w:cs="Calibri" w:eastAsia="Calibri"/>
            <w:sz w:val="32"/>
          </w:rPr>
          <w:delText xml:space="preserve">  </w:delText>
        </w:r>
      </w:del>
      <w:del w:id="148" w:author="User" w:date="2015-01-31T14:09:00Z">
        <w:r>
          <w:rPr>
            <w:rFonts w:eastAsia="仿宋_GB2312"/>
            <w:sz w:val="32"/>
          </w:rPr>
          <w:delText>期</w:delText>
        </w:r>
      </w:del>
      <w:del w:id="149" w:author="User" w:date="2015-01-31T14:09:00Z">
        <w:r>
          <w:rPr>
            <w:rFonts w:eastAsia="仿宋_GB2312"/>
            <w:sz w:val="32"/>
          </w:rPr>
          <w:delText>________________________________</w:delText>
        </w:r>
      </w:del>
    </w:p>
    <w:p>
      <w:pPr>
        <w:pStyle w:val="Normal"/>
        <w:ind w:firstLine="902"/>
        <w:jc w:val="center"/>
        <w:rPr>
          <w:rFonts w:eastAsia="仿宋_GB2312"/>
          <w:sz w:val="30"/>
          <w:del w:id="152" w:author="User" w:date="2015-01-31T14:09:00Z"/>
        </w:rPr>
      </w:pPr>
      <w:del w:id="151" w:author="User" w:date="2015-01-31T14:09:00Z">
        <w:r>
          <w:rPr>
            <w:rFonts w:eastAsia="仿宋_GB2312"/>
            <w:sz w:val="30"/>
          </w:rPr>
        </w:r>
      </w:del>
    </w:p>
    <w:p>
      <w:pPr>
        <w:pStyle w:val="Normal"/>
        <w:ind w:firstLine="902"/>
        <w:jc w:val="center"/>
        <w:rPr>
          <w:rFonts w:eastAsia="仿宋_GB2312"/>
          <w:sz w:val="30"/>
          <w:del w:id="154" w:author="User" w:date="2015-01-31T14:09:00Z"/>
        </w:rPr>
      </w:pPr>
      <w:del w:id="153" w:author="User" w:date="2015-01-31T14:09:00Z">
        <w:r>
          <w:rPr>
            <w:rFonts w:eastAsia="仿宋_GB2312"/>
            <w:sz w:val="30"/>
          </w:rPr>
        </w:r>
      </w:del>
    </w:p>
    <w:p>
      <w:pPr>
        <w:pStyle w:val="Normal"/>
        <w:ind w:firstLine="902"/>
        <w:jc w:val="center"/>
        <w:rPr>
          <w:rFonts w:eastAsia="仿宋_GB2312"/>
          <w:sz w:val="30"/>
          <w:del w:id="156" w:author="User" w:date="2015-01-31T14:09:00Z"/>
        </w:rPr>
      </w:pPr>
      <w:del w:id="155" w:author="User" w:date="2015-01-31T14:09:00Z">
        <w:r>
          <w:rPr>
            <w:rFonts w:eastAsia="仿宋_GB2312"/>
            <w:sz w:val="30"/>
          </w:rPr>
        </w:r>
      </w:del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  <w:del w:id="158" w:author="User" w:date="2015-01-31T14:09:00Z"/>
        </w:rPr>
      </w:pPr>
      <w:del w:id="157" w:author="User" w:date="2015-01-31T14:09:00Z">
        <w:r>
          <w:rPr>
            <w:rFonts w:ascii="楷体_GB2312" w:hAnsi="楷体_GB2312" w:eastAsia="楷体_GB2312"/>
            <w:sz w:val="32"/>
            <w:szCs w:val="32"/>
          </w:rPr>
          <w:delText>广 东 省 教 育 厅 制</w:delText>
        </w:r>
      </w:del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160" w:author="User" w:date="2015-01-31T14:09:00Z"/>
        </w:rPr>
      </w:pPr>
      <w:del w:id="159" w:author="User" w:date="2015-01-31T14:09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delText>填写说明</w:delText>
        </w:r>
      </w:del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ascii="方正小标宋简体;Arial Unicode MS" w:hAnsi="方正小标宋简体;Arial Unicode MS" w:eastAsia="仿宋_GB2312"/>
          <w:sz w:val="36"/>
          <w:szCs w:val="36"/>
          <w:del w:id="162" w:author="User" w:date="2015-01-31T14:09:00Z"/>
        </w:rPr>
      </w:pPr>
      <w:del w:id="161" w:author="User" w:date="2015-01-31T14:09:00Z">
        <w:r>
          <w:rPr>
            <w:rFonts w:eastAsia="仿宋_GB2312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165" w:author="User" w:date="2015-01-31T14:09:00Z"/>
        </w:rPr>
      </w:pPr>
      <w:del w:id="163" w:author="User" w:date="2015-01-31T14:09:00Z">
        <w:r>
          <w:rPr>
            <w:rFonts w:eastAsia="仿宋_GB2312"/>
            <w:sz w:val="32"/>
            <w:szCs w:val="32"/>
          </w:rPr>
          <w:delText>1</w:delText>
        </w:r>
      </w:del>
      <w:del w:id="164" w:author="User" w:date="2015-01-31T14:09:00Z">
        <w:r>
          <w:rPr>
            <w:rFonts w:eastAsia="仿宋_GB2312"/>
            <w:sz w:val="32"/>
            <w:szCs w:val="32"/>
          </w:rPr>
          <w:delText>．本表用计算机打印填写。</w:delText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170" w:author="User" w:date="2015-01-31T14:09:00Z"/>
        </w:rPr>
      </w:pPr>
      <w:del w:id="166" w:author="User" w:date="2015-01-31T14:09:00Z">
        <w:r>
          <w:rPr>
            <w:rFonts w:eastAsia="仿宋_GB2312"/>
            <w:sz w:val="32"/>
            <w:szCs w:val="32"/>
          </w:rPr>
          <w:delText>2</w:delText>
        </w:r>
      </w:del>
      <w:del w:id="167" w:author="User" w:date="2015-01-31T14:09:00Z">
        <w:r>
          <w:rPr>
            <w:rFonts w:eastAsia="仿宋_GB2312"/>
            <w:sz w:val="32"/>
            <w:szCs w:val="32"/>
          </w:rPr>
          <w:delText>．封面上方的</w:delText>
        </w:r>
      </w:del>
      <w:del w:id="168" w:author="User" w:date="2015-01-31T14:09:00Z">
        <w:r>
          <w:rPr>
            <w:rFonts w:eastAsia="仿宋_GB2312"/>
            <w:sz w:val="32"/>
            <w:szCs w:val="32"/>
          </w:rPr>
          <w:delText>2</w:delText>
        </w:r>
      </w:del>
      <w:del w:id="169" w:author="User" w:date="2015-01-31T14:09:00Z">
        <w:r>
          <w:rPr>
            <w:rFonts w:eastAsia="仿宋_GB2312"/>
            <w:sz w:val="32"/>
            <w:szCs w:val="32"/>
          </w:rPr>
          <w:delText>个代码框不填。</w:delText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173" w:author="User" w:date="2015-01-31T14:09:00Z"/>
        </w:rPr>
      </w:pPr>
      <w:del w:id="171" w:author="User" w:date="2015-01-31T14:09:00Z">
        <w:r>
          <w:rPr>
            <w:rFonts w:eastAsia="仿宋_GB2312"/>
            <w:sz w:val="32"/>
            <w:szCs w:val="32"/>
          </w:rPr>
          <w:delText>3</w:delText>
        </w:r>
      </w:del>
      <w:del w:id="172" w:author="User" w:date="2015-01-31T14:09:00Z">
        <w:r>
          <w:rPr>
            <w:rFonts w:eastAsia="仿宋_GB2312"/>
            <w:sz w:val="32"/>
            <w:szCs w:val="32"/>
          </w:rPr>
          <w:delText>．项目类别分为高校德育创新项目和中小学德育创新项目。</w:delText>
        </w:r>
      </w:del>
    </w:p>
    <w:p>
      <w:pPr>
        <w:pStyle w:val="Normal"/>
        <w:spacing w:lineRule="exact" w:line="540"/>
        <w:ind w:firstLine="640"/>
        <w:rPr>
          <w:del w:id="180" w:author="User" w:date="2015-01-31T14:09:00Z"/>
        </w:rPr>
      </w:pPr>
      <w:del w:id="174" w:author="User" w:date="2015-01-31T14:09:00Z">
        <w:r>
          <w:rPr>
            <w:rFonts w:eastAsia="仿宋_GB2312"/>
            <w:sz w:val="32"/>
            <w:szCs w:val="32"/>
          </w:rPr>
          <w:delText xml:space="preserve">4. </w:delText>
        </w:r>
      </w:del>
      <w:del w:id="175" w:author="User" w:date="2015-01-31T14:09:00Z">
        <w:r>
          <w:rPr>
            <w:rFonts w:eastAsia="仿宋_GB2312"/>
            <w:sz w:val="32"/>
            <w:szCs w:val="32"/>
          </w:rPr>
          <w:delText>表中所列</w:delText>
        </w:r>
      </w:del>
      <w:del w:id="176" w:author="User" w:date="2015-01-31T14:09:00Z">
        <w:r>
          <w:rPr>
            <w:rFonts w:eastAsia="仿宋_GB2312"/>
            <w:sz w:val="32"/>
            <w:szCs w:val="32"/>
          </w:rPr>
          <w:delText>“</w:delText>
        </w:r>
      </w:del>
      <w:del w:id="177" w:author="User" w:date="2015-01-31T14:09:00Z">
        <w:r>
          <w:rPr>
            <w:rFonts w:eastAsia="仿宋_GB2312"/>
            <w:sz w:val="32"/>
            <w:szCs w:val="32"/>
          </w:rPr>
          <w:delText>项目负责人</w:delText>
        </w:r>
      </w:del>
      <w:del w:id="178" w:author="User" w:date="2015-01-31T14:09:00Z">
        <w:r>
          <w:rPr>
            <w:rFonts w:eastAsia="仿宋_GB2312"/>
            <w:sz w:val="32"/>
            <w:szCs w:val="32"/>
          </w:rPr>
          <w:delText>”</w:delText>
        </w:r>
      </w:del>
      <w:del w:id="179" w:author="User" w:date="2015-01-31T14:09:00Z">
        <w:r>
          <w:rPr>
            <w:rFonts w:eastAsia="仿宋_GB2312"/>
            <w:sz w:val="32"/>
            <w:szCs w:val="32"/>
          </w:rPr>
          <w:delText>应为项目研究和项目管理的主要实际负责人，只能填写一人。</w:delText>
        </w:r>
      </w:del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del w:id="184" w:author="User" w:date="2015-01-31T14:09:00Z"/>
        </w:rPr>
      </w:pPr>
      <w:del w:id="181" w:author="User" w:date="2015-01-31T14:09:00Z">
        <w:r>
          <w:rPr>
            <w:rFonts w:eastAsia="仿宋_GB2312"/>
            <w:sz w:val="32"/>
            <w:szCs w:val="32"/>
          </w:rPr>
          <w:delText xml:space="preserve">5. </w:delText>
        </w:r>
      </w:del>
      <w:del w:id="182" w:author="User" w:date="2015-01-31T14:09:00Z">
        <w:r>
          <w:rPr>
            <w:rFonts w:eastAsia="仿宋_GB2312"/>
            <w:sz w:val="32"/>
            <w:szCs w:val="32"/>
          </w:rPr>
          <w:delText>表中“研究类别”，高校德育创新项目分为“</w:delText>
        </w:r>
      </w:del>
      <w:del w:id="183" w:author="User" w:date="2015-01-31T14:0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思想政治理论课教育教学改革”、“思想政治教育工作队伍建设”、“意识形态阵地管理”、“高校思想舆论宣传”、“学生管理工作”、“实践育人机制建设”、“大学生心理健康教育”及“其他”。</w:delText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186" w:author="User" w:date="2015-01-31T14:09:00Z"/>
        </w:rPr>
      </w:pPr>
      <w:del w:id="185" w:author="User" w:date="2015-01-31T14:0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中小学德育创新项目分为“社会主义核心价值观教育”、“中华优秀传统文化教育”、“课堂教学育人功能融入”、“实践育人资源开发”、“网络德育创新”、“中小学心理健康教育”及“其他”。</w:delText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193" w:author="User" w:date="2015-01-31T14:09:00Z"/>
        </w:rPr>
      </w:pPr>
      <w:del w:id="187" w:author="User" w:date="2015-01-31T14:09:00Z">
        <w:r>
          <w:rPr>
            <w:rFonts w:eastAsia="仿宋_GB2312"/>
            <w:sz w:val="32"/>
            <w:szCs w:val="32"/>
          </w:rPr>
          <w:delText>6</w:delText>
        </w:r>
      </w:del>
      <w:del w:id="188" w:author="User" w:date="2015-01-31T14:09:00Z">
        <w:r>
          <w:rPr>
            <w:rFonts w:eastAsia="仿宋_GB2312"/>
            <w:sz w:val="32"/>
            <w:szCs w:val="32"/>
          </w:rPr>
          <w:delText>．项目组主要成员不超过</w:delText>
        </w:r>
      </w:del>
      <w:del w:id="189" w:author="User" w:date="2015-01-31T14:09:00Z">
        <w:r>
          <w:rPr>
            <w:rFonts w:eastAsia="仿宋_GB2312"/>
            <w:sz w:val="32"/>
            <w:szCs w:val="32"/>
          </w:rPr>
          <w:delText>12</w:delText>
        </w:r>
      </w:del>
      <w:del w:id="190" w:author="User" w:date="2015-01-31T14:09:00Z">
        <w:r>
          <w:rPr>
            <w:rFonts w:eastAsia="仿宋_GB2312"/>
            <w:sz w:val="32"/>
            <w:szCs w:val="32"/>
          </w:rPr>
          <w:delText>人（个人单独申报的此栏可不填），与本项目有关的研究成果不超过</w:delText>
        </w:r>
      </w:del>
      <w:del w:id="191" w:author="User" w:date="2015-01-31T14:09:00Z">
        <w:r>
          <w:rPr>
            <w:rFonts w:eastAsia="仿宋_GB2312"/>
            <w:sz w:val="32"/>
            <w:szCs w:val="32"/>
          </w:rPr>
          <w:delText>20</w:delText>
        </w:r>
      </w:del>
      <w:del w:id="192" w:author="User" w:date="2015-01-31T14:09:00Z">
        <w:r>
          <w:rPr>
            <w:rFonts w:eastAsia="仿宋_GB2312"/>
            <w:sz w:val="32"/>
            <w:szCs w:val="32"/>
          </w:rPr>
          <w:delText>项。</w:delText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208" w:author="User" w:date="2015-01-31T14:09:00Z"/>
        </w:rPr>
      </w:pPr>
      <w:del w:id="194" w:author="User" w:date="2015-01-31T14:09:00Z">
        <w:r>
          <w:rPr>
            <w:rFonts w:eastAsia="仿宋_GB2312"/>
            <w:sz w:val="32"/>
            <w:szCs w:val="32"/>
          </w:rPr>
          <w:delText>7</w:delText>
        </w:r>
      </w:del>
      <w:del w:id="195" w:author="User" w:date="2015-01-31T14:09:00Z">
        <w:r>
          <w:rPr>
            <w:rFonts w:eastAsia="仿宋_GB2312"/>
            <w:sz w:val="32"/>
            <w:szCs w:val="32"/>
          </w:rPr>
          <w:delText>．</w:delText>
        </w:r>
      </w:del>
      <w:del w:id="196" w:author="User" w:date="2015-01-31T14:09:00Z">
        <w:r>
          <w:rPr>
            <w:rFonts w:eastAsia="仿宋_GB2312"/>
            <w:sz w:val="32"/>
            <w:szCs w:val="32"/>
          </w:rPr>
          <w:delText>“</w:delText>
        </w:r>
      </w:del>
      <w:del w:id="197" w:author="User" w:date="2015-01-31T14:09:00Z">
        <w:r>
          <w:rPr>
            <w:rFonts w:eastAsia="仿宋_GB2312"/>
            <w:sz w:val="32"/>
            <w:szCs w:val="32"/>
          </w:rPr>
          <w:delText>一、数据表</w:delText>
        </w:r>
      </w:del>
      <w:del w:id="198" w:author="User" w:date="2015-01-31T14:09:00Z">
        <w:r>
          <w:rPr>
            <w:rFonts w:eastAsia="仿宋_GB2312"/>
            <w:sz w:val="32"/>
            <w:szCs w:val="32"/>
          </w:rPr>
          <w:delText>”</w:delText>
        </w:r>
      </w:del>
      <w:del w:id="199" w:author="User" w:date="2015-01-31T14:09:00Z">
        <w:r>
          <w:rPr>
            <w:rFonts w:eastAsia="仿宋_GB2312"/>
            <w:sz w:val="32"/>
            <w:szCs w:val="32"/>
          </w:rPr>
          <w:delText>中</w:delText>
        </w:r>
      </w:del>
      <w:del w:id="200" w:author="User" w:date="2015-01-31T14:09:00Z">
        <w:r>
          <w:rPr>
            <w:rFonts w:eastAsia="仿宋_GB2312"/>
            <w:sz w:val="32"/>
            <w:szCs w:val="32"/>
          </w:rPr>
          <w:delText>“</w:delText>
        </w:r>
      </w:del>
      <w:del w:id="201" w:author="User" w:date="2015-01-31T14:09:00Z">
        <w:r>
          <w:rPr>
            <w:rFonts w:eastAsia="仿宋_GB2312"/>
            <w:sz w:val="32"/>
            <w:szCs w:val="32"/>
          </w:rPr>
          <w:delText>负责人和项目组主要成员近五年来取得的与本项目有关的研究成果</w:delText>
        </w:r>
      </w:del>
      <w:del w:id="202" w:author="User" w:date="2015-01-31T14:09:00Z">
        <w:r>
          <w:rPr>
            <w:rFonts w:eastAsia="仿宋_GB2312"/>
            <w:sz w:val="32"/>
            <w:szCs w:val="32"/>
          </w:rPr>
          <w:delText>”</w:delText>
        </w:r>
      </w:del>
      <w:del w:id="203" w:author="User" w:date="2015-01-31T14:09:00Z">
        <w:r>
          <w:rPr>
            <w:rFonts w:eastAsia="仿宋_GB2312"/>
            <w:sz w:val="32"/>
            <w:szCs w:val="32"/>
          </w:rPr>
          <w:delText>栏所填成果，需提供相关佐证材料复印件（含证书复印件、发表论文复印件、出版书籍封面复印件等）。复印件请粘贴在</w:delText>
        </w:r>
      </w:del>
      <w:del w:id="204" w:author="User" w:date="2015-01-31T14:09:00Z">
        <w:r>
          <w:rPr>
            <w:rFonts w:eastAsia="仿宋_GB2312"/>
            <w:sz w:val="32"/>
            <w:szCs w:val="32"/>
          </w:rPr>
          <w:delText>“</w:delText>
        </w:r>
      </w:del>
      <w:del w:id="205" w:author="User" w:date="2015-01-31T14:09:00Z">
        <w:r>
          <w:rPr>
            <w:rFonts w:eastAsia="仿宋_GB2312"/>
            <w:sz w:val="32"/>
            <w:szCs w:val="32"/>
          </w:rPr>
          <w:delText>六、复印件粘贴处</w:delText>
        </w:r>
      </w:del>
      <w:del w:id="206" w:author="User" w:date="2015-01-31T14:09:00Z">
        <w:r>
          <w:rPr>
            <w:rFonts w:eastAsia="仿宋_GB2312"/>
            <w:sz w:val="32"/>
            <w:szCs w:val="32"/>
          </w:rPr>
          <w:delText>”</w:delText>
        </w:r>
      </w:del>
      <w:del w:id="207" w:author="User" w:date="2015-01-31T14:09:00Z">
        <w:r>
          <w:rPr>
            <w:rFonts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211" w:author="User" w:date="2015-01-31T14:09:00Z"/>
        </w:rPr>
      </w:pPr>
      <w:del w:id="209" w:author="User" w:date="2015-01-31T14:09:00Z">
        <w:r>
          <w:rPr>
            <w:rFonts w:eastAsia="仿宋_GB2312"/>
            <w:sz w:val="32"/>
            <w:szCs w:val="32"/>
          </w:rPr>
          <w:delText>8</w:delText>
        </w:r>
      </w:del>
      <w:del w:id="210" w:author="User" w:date="2015-01-31T14:09:00Z">
        <w:r>
          <w:rPr>
            <w:rFonts w:eastAsia="仿宋_GB2312"/>
            <w:sz w:val="32"/>
            <w:szCs w:val="32"/>
          </w:rPr>
          <w:delText>．申报书报送一式一份，内容须与网上申报内容一致。</w:delText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214" w:author="User" w:date="2015-01-31T14:09:00Z"/>
        </w:rPr>
      </w:pPr>
      <w:del w:id="212" w:author="User" w:date="2015-01-31T14:09:00Z">
        <w:r>
          <w:rPr>
            <w:rFonts w:eastAsia="仿宋_GB2312"/>
            <w:sz w:val="32"/>
            <w:szCs w:val="32"/>
          </w:rPr>
          <w:delText>9</w:delText>
        </w:r>
      </w:del>
      <w:del w:id="213" w:author="User" w:date="2015-01-31T14:09:00Z">
        <w:r>
          <w:rPr>
            <w:rFonts w:eastAsia="仿宋_GB2312"/>
            <w:sz w:val="32"/>
            <w:szCs w:val="32"/>
          </w:rPr>
          <w:delText>．网络填报无需上传相关佐证材料复印件。</w:delText>
        </w:r>
      </w:del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del w:id="218" w:author="User" w:date="2015-01-31T14:09:00Z"/>
        </w:rPr>
      </w:pPr>
      <w:del w:id="215" w:author="User" w:date="2015-01-31T14:09:00Z">
        <w:r>
          <w:rPr>
            <w:rFonts w:eastAsia="仿宋_GB2312" w:ascii="Times New Roman" w:hAnsi="Times New Roman"/>
            <w:sz w:val="32"/>
            <w:szCs w:val="32"/>
          </w:rPr>
          <w:delText>10</w:delText>
        </w:r>
      </w:del>
      <w:del w:id="216" w:author="User" w:date="2015-01-31T14:09:00Z">
        <w:r>
          <w:rPr>
            <w:rFonts w:eastAsia="仿宋_GB2312"/>
            <w:sz w:val="32"/>
            <w:szCs w:val="32"/>
          </w:rPr>
          <w:delText>．</w:delText>
        </w:r>
      </w:del>
      <w:del w:id="217" w:author="User" w:date="2015-01-31T14:09:00Z">
        <w:r>
          <w:rPr>
            <w:rFonts w:ascii="仿宋_GB2312" w:hAnsi="仿宋_GB2312" w:eastAsia="仿宋_GB2312"/>
            <w:sz w:val="32"/>
            <w:szCs w:val="32"/>
          </w:rPr>
          <w:delText>表中工作单位填写单位全称及具体工作部门。</w:delText>
        </w:r>
      </w:del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>
          <w:rFonts w:eastAsia="黑体;SimHei"/>
          <w:sz w:val="24"/>
          <w:szCs w:val="24"/>
        </w:rPr>
      </w:pPr>
      <w:del w:id="219" w:author="User" w:date="2015-01-31T14:09:00Z">
        <w:r>
          <w:rPr>
            <w:rFonts w:eastAsia="黑体;SimHei"/>
            <w:sz w:val="24"/>
            <w:szCs w:val="24"/>
          </w:rPr>
          <w:delText>一、数据表</w:delText>
        </w:r>
      </w:del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20" w:author="User" w:date="2015-01-31T14:09:00Z">
              <w:r>
                <w:rPr>
                  <w:sz w:val="24"/>
                  <w:szCs w:val="24"/>
                </w:rPr>
                <w:delText>项目名称</w:delText>
              </w:r>
            </w:del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  <w:del w:id="222" w:author="User" w:date="2015-01-31T14:09:00Z"/>
              </w:rPr>
            </w:pPr>
            <w:del w:id="221" w:author="User" w:date="2015-01-31T14:09:00Z">
              <w:r>
                <w:rPr>
                  <w:sz w:val="24"/>
                  <w:szCs w:val="24"/>
                </w:rPr>
                <w:delText>项目副标题名称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del w:id="223" w:author="User" w:date="2015-01-31T14:09:00Z">
              <w:r>
                <w:rPr>
                  <w:sz w:val="24"/>
                  <w:szCs w:val="24"/>
                </w:rPr>
                <w:delText>（可不填）</w:delText>
              </w:r>
            </w:del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24" w:author="User" w:date="2015-01-31T14:09:00Z">
              <w:r>
                <w:rPr>
                  <w:sz w:val="24"/>
                  <w:szCs w:val="24"/>
                </w:rPr>
                <w:delText>研究类别</w:delText>
              </w:r>
            </w:del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25" w:author="User" w:date="2015-01-31T14:09:00Z">
              <w:r>
                <w:rPr>
                  <w:sz w:val="24"/>
                  <w:szCs w:val="24"/>
                </w:rPr>
                <w:delText>负责人信息</w:delText>
              </w:r>
            </w:del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26" w:author="User" w:date="2015-01-31T14:09:00Z">
              <w:r>
                <w:rPr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27" w:author="User" w:date="2015-01-31T14:09:00Z">
              <w:r>
                <w:rPr>
                  <w:sz w:val="24"/>
                  <w:szCs w:val="24"/>
                </w:rPr>
                <w:delText>性别</w:delText>
              </w:r>
            </w:del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28" w:author="User" w:date="2015-01-31T14:09:00Z">
              <w:r>
                <w:rPr>
                  <w:sz w:val="24"/>
                  <w:szCs w:val="24"/>
                </w:rPr>
                <w:delText>民族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29" w:author="User" w:date="2015-01-31T14:09:00Z">
              <w:r>
                <w:rPr>
                  <w:sz w:val="24"/>
                  <w:szCs w:val="24"/>
                </w:rPr>
                <w:delText>出生年月</w:delText>
              </w:r>
            </w:del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0" w:author="User" w:date="2015-01-31T14:09:00Z">
              <w:r>
                <w:rPr>
                  <w:sz w:val="24"/>
                  <w:szCs w:val="24"/>
                </w:rPr>
                <w:delText>职务</w:delText>
              </w:r>
            </w:del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1" w:author="User" w:date="2015-01-31T14:09:00Z">
              <w:r>
                <w:rPr>
                  <w:sz w:val="24"/>
                  <w:szCs w:val="24"/>
                </w:rPr>
                <w:delText>职称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2" w:author="User" w:date="2015-01-31T14:09:00Z">
              <w:r>
                <w:rPr>
                  <w:sz w:val="24"/>
                  <w:szCs w:val="24"/>
                </w:rPr>
                <w:delText>最后学历</w:delText>
              </w:r>
            </w:del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3" w:author="User" w:date="2015-01-31T14:09:00Z">
              <w:r>
                <w:rPr>
                  <w:sz w:val="24"/>
                  <w:szCs w:val="24"/>
                </w:rPr>
                <w:delText>最后学位</w:delText>
              </w:r>
            </w:del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4" w:author="User" w:date="2015-01-31T14:09:00Z">
              <w:r>
                <w:rPr>
                  <w:sz w:val="24"/>
                  <w:szCs w:val="24"/>
                </w:rPr>
                <w:delText>研究专长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5" w:author="User" w:date="2015-01-31T14:09:00Z">
              <w:r>
                <w:rPr>
                  <w:sz w:val="24"/>
                  <w:szCs w:val="24"/>
                </w:rPr>
                <w:delText>工作单位</w:delText>
              </w:r>
            </w:del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6" w:author="User" w:date="2015-01-31T14:09:00Z">
              <w:r>
                <w:rPr>
                  <w:sz w:val="24"/>
                  <w:szCs w:val="24"/>
                </w:rPr>
                <w:delText>联系电话</w:delText>
              </w:r>
            </w:del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7" w:author="User" w:date="2015-01-31T14:09:00Z">
              <w:r>
                <w:rPr>
                  <w:sz w:val="24"/>
                  <w:szCs w:val="24"/>
                </w:rPr>
                <w:delText>通讯地址</w:delText>
              </w:r>
            </w:del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8" w:author="User" w:date="2015-01-31T14:09:00Z">
              <w:r>
                <w:rPr>
                  <w:sz w:val="24"/>
                  <w:szCs w:val="24"/>
                </w:rPr>
                <w:delText>联系手机</w:delText>
              </w:r>
            </w:del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39" w:author="User" w:date="2015-01-31T14:09:00Z">
              <w:r>
                <w:rPr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40" w:author="User" w:date="2015-01-31T14:09:00Z">
              <w:r>
                <w:rPr>
                  <w:sz w:val="24"/>
                  <w:szCs w:val="24"/>
                </w:rPr>
                <w:delText>电子邮箱</w:delText>
              </w:r>
            </w:del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242" w:author="User" w:date="2015-01-31T14:09:00Z"/>
              </w:rPr>
            </w:pPr>
            <w:del w:id="241" w:author="User" w:date="2015-01-31T14:09:00Z">
              <w:r>
                <w:rPr>
                  <w:sz w:val="24"/>
                  <w:szCs w:val="24"/>
                </w:rPr>
                <w:delText>项目组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43" w:author="User" w:date="2015-01-31T14:09:00Z">
              <w:r>
                <w:rPr>
                  <w:sz w:val="24"/>
                  <w:szCs w:val="24"/>
                </w:rPr>
                <w:delText>主要成员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44" w:author="User" w:date="2015-01-31T14:09:00Z">
              <w:r>
                <w:rPr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45" w:author="User" w:date="2015-01-31T14:09:00Z">
              <w:r>
                <w:rPr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46" w:author="User" w:date="2015-01-31T14:09:00Z">
              <w:r>
                <w:rPr>
                  <w:sz w:val="24"/>
                  <w:szCs w:val="24"/>
                </w:rPr>
                <w:delText>性别</w:delText>
              </w:r>
            </w:del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47" w:author="User" w:date="2015-01-31T14:09:00Z">
              <w:r>
                <w:rPr>
                  <w:sz w:val="24"/>
                  <w:szCs w:val="24"/>
                </w:rPr>
                <w:delText>出生年月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48" w:author="User" w:date="2015-01-31T14:09:00Z">
              <w:r>
                <w:rPr>
                  <w:sz w:val="24"/>
                  <w:szCs w:val="24"/>
                </w:rPr>
                <w:delText>职务</w:delText>
              </w:r>
            </w:del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49" w:author="User" w:date="2015-01-31T14:09:00Z">
              <w:r>
                <w:rPr>
                  <w:sz w:val="24"/>
                  <w:szCs w:val="24"/>
                </w:rPr>
                <w:delText>职称</w:delText>
              </w:r>
            </w:del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0" w:author="User" w:date="2015-01-31T14:09:00Z">
              <w:r>
                <w:rPr>
                  <w:sz w:val="24"/>
                  <w:szCs w:val="24"/>
                </w:rPr>
                <w:delText>学历</w:delText>
              </w:r>
            </w:del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1" w:author="User" w:date="2015-01-31T14:09:00Z">
              <w:r>
                <w:rPr>
                  <w:sz w:val="24"/>
                  <w:szCs w:val="24"/>
                </w:rPr>
                <w:delText>学位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2" w:author="User" w:date="2015-01-31T14:09:00Z">
              <w:r>
                <w:rPr>
                  <w:sz w:val="24"/>
                  <w:szCs w:val="24"/>
                </w:rPr>
                <w:delText>项目分工</w:delText>
              </w:r>
            </w:del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3" w:author="User" w:date="2015-01-31T14:09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4" w:author="User" w:date="2015-01-31T14:09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5" w:author="User" w:date="2015-01-31T14:09:00Z">
              <w:r>
                <w:rPr>
                  <w:sz w:val="24"/>
                  <w:szCs w:val="24"/>
                </w:rPr>
                <w:delText>3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6" w:author="User" w:date="2015-01-31T14:09:00Z">
              <w:r>
                <w:rPr>
                  <w:sz w:val="24"/>
                  <w:szCs w:val="24"/>
                </w:rPr>
                <w:delText>4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7" w:author="User" w:date="2015-01-31T14:09:00Z">
              <w:r>
                <w:rPr>
                  <w:sz w:val="24"/>
                  <w:szCs w:val="24"/>
                </w:rPr>
                <w:delText>5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8" w:author="User" w:date="2015-01-31T14:09:00Z">
              <w:r>
                <w:rPr>
                  <w:sz w:val="24"/>
                  <w:szCs w:val="24"/>
                </w:rPr>
                <w:delText>6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59" w:author="User" w:date="2015-01-31T14:09:00Z">
              <w:r>
                <w:rPr>
                  <w:sz w:val="24"/>
                  <w:szCs w:val="24"/>
                </w:rPr>
                <w:delText>7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60" w:author="User" w:date="2015-01-31T14:09:00Z">
              <w:r>
                <w:rPr>
                  <w:sz w:val="24"/>
                  <w:szCs w:val="24"/>
                </w:rPr>
                <w:delText>8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61" w:author="User" w:date="2015-01-31T14:09:00Z">
              <w:r>
                <w:rPr>
                  <w:sz w:val="24"/>
                  <w:szCs w:val="24"/>
                </w:rPr>
                <w:delText>9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62" w:author="User" w:date="2015-01-31T14:09:00Z">
              <w:r>
                <w:rPr>
                  <w:sz w:val="24"/>
                  <w:szCs w:val="24"/>
                </w:rPr>
                <w:delText>10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63" w:author="User" w:date="2015-01-31T14:09:00Z">
              <w:r>
                <w:rPr>
                  <w:sz w:val="24"/>
                  <w:szCs w:val="24"/>
                </w:rPr>
                <w:delText>11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64" w:author="User" w:date="2015-01-31T14:09:00Z">
              <w:r>
                <w:rPr>
                  <w:sz w:val="24"/>
                  <w:szCs w:val="24"/>
                </w:rPr>
                <w:delText>12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266" w:author="User" w:date="2015-01-31T14:09:00Z"/>
              </w:rPr>
            </w:pPr>
            <w:del w:id="265" w:author="User" w:date="2015-01-31T14:09:00Z">
              <w:r>
                <w:rPr>
                  <w:sz w:val="24"/>
                  <w:szCs w:val="24"/>
                </w:rPr>
                <w:delText>负责人和项目组主要成员近五年来取得的与本项目有关的研究成果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67" w:author="User" w:date="2015-01-31T14:09:00Z">
              <w:r>
                <w:rPr>
                  <w:sz w:val="24"/>
                  <w:szCs w:val="24"/>
                </w:rPr>
                <w:delText>（佐证材料复印件贴在</w:delText>
              </w:r>
            </w:del>
            <w:del w:id="268" w:author="User" w:date="2015-01-31T14:09:00Z">
              <w:r>
                <w:rPr>
                  <w:sz w:val="24"/>
                  <w:szCs w:val="24"/>
                </w:rPr>
                <w:delText>“</w:delText>
              </w:r>
            </w:del>
            <w:del w:id="269" w:author="User" w:date="2015-01-31T14:09:00Z">
              <w:r>
                <w:rPr>
                  <w:sz w:val="24"/>
                  <w:szCs w:val="24"/>
                </w:rPr>
                <w:delText>六、复印件粘贴处</w:delText>
              </w:r>
            </w:del>
            <w:del w:id="270" w:author="User" w:date="2015-01-31T14:09:00Z">
              <w:r>
                <w:rPr>
                  <w:sz w:val="24"/>
                  <w:szCs w:val="24"/>
                </w:rPr>
                <w:delText>”</w:delText>
              </w:r>
            </w:del>
            <w:del w:id="271" w:author="User" w:date="2015-01-31T14:09:00Z">
              <w:r>
                <w:rPr>
                  <w:sz w:val="24"/>
                  <w:szCs w:val="24"/>
                </w:rPr>
                <w:delText>，表格不够填写可增加，不超过</w:delText>
              </w:r>
            </w:del>
            <w:del w:id="272" w:author="User" w:date="2015-01-31T14:09:00Z">
              <w:r>
                <w:rPr>
                  <w:sz w:val="24"/>
                  <w:szCs w:val="24"/>
                </w:rPr>
                <w:delText>20</w:delText>
              </w:r>
            </w:del>
            <w:del w:id="273" w:author="User" w:date="2015-01-31T14:09:00Z">
              <w:r>
                <w:rPr>
                  <w:sz w:val="24"/>
                  <w:szCs w:val="24"/>
                </w:rPr>
                <w:delText>项）</w:delText>
              </w:r>
            </w:del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74" w:author="User" w:date="2015-01-31T14:09:00Z">
              <w:r>
                <w:rPr>
                  <w:sz w:val="24"/>
                  <w:szCs w:val="24"/>
                </w:rPr>
                <w:delText>成果名称</w:delText>
              </w:r>
            </w:del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75" w:author="User" w:date="2015-01-31T14:09:00Z">
              <w:r>
                <w:rPr>
                  <w:sz w:val="24"/>
                  <w:szCs w:val="24"/>
                </w:rPr>
                <w:delText>著作者</w:delText>
              </w:r>
            </w:del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76" w:author="User" w:date="2015-01-31T14:09:00Z">
              <w:r>
                <w:rPr>
                  <w:sz w:val="24"/>
                  <w:szCs w:val="24"/>
                </w:rPr>
                <w:delText>成果形式</w:delText>
              </w:r>
            </w:del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77" w:author="User" w:date="2015-01-31T14:09:00Z">
              <w:r>
                <w:rPr>
                  <w:sz w:val="24"/>
                  <w:szCs w:val="24"/>
                </w:rPr>
                <w:delText>发表刊物或出版单位</w:delText>
              </w:r>
            </w:del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278" w:author="User" w:date="2015-01-31T14:09:00Z">
              <w:r>
                <w:rPr>
                  <w:sz w:val="24"/>
                  <w:szCs w:val="24"/>
                </w:rPr>
                <w:delText>发表出版时间</w:delText>
              </w:r>
            </w:del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del w:id="279" w:author="User" w:date="2015-01-31T14:09:00Z">
        <w:r>
          <w:rPr>
            <w:rFonts w:eastAsia="黑体;SimHei"/>
            <w:sz w:val="24"/>
            <w:szCs w:val="24"/>
          </w:rPr>
          <w:delText>二、项目论证</w:delText>
        </w:r>
      </w:del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282" w:author="User" w:date="2015-01-31T14:09:00Z"/>
              </w:rPr>
            </w:pPr>
            <w:del w:id="280" w:author="User" w:date="2015-01-31T14:09:00Z">
              <w:r>
                <w:rPr>
                  <w:sz w:val="24"/>
                  <w:szCs w:val="24"/>
                </w:rPr>
                <w:delText>1</w:delText>
              </w:r>
            </w:del>
            <w:del w:id="281" w:author="User" w:date="2015-01-31T14:09:00Z">
              <w:r>
                <w:rPr>
                  <w:sz w:val="24"/>
                  <w:szCs w:val="24"/>
                </w:rPr>
                <w:delText>．本项目研究背景、核心概念的界定，国内外研究现状述评、选题意义及研究价值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285" w:author="User" w:date="2015-01-31T14:09:00Z"/>
              </w:rPr>
            </w:pPr>
            <w:del w:id="283" w:author="User" w:date="2015-01-31T14:09:00Z">
              <w:r>
                <w:rPr>
                  <w:sz w:val="24"/>
                  <w:szCs w:val="24"/>
                </w:rPr>
                <w:delText>2</w:delText>
              </w:r>
            </w:del>
            <w:del w:id="284" w:author="User" w:date="2015-01-31T14:09:00Z">
              <w:r>
                <w:rPr>
                  <w:sz w:val="24"/>
                  <w:szCs w:val="24"/>
                </w:rPr>
                <w:delText>．本项目负责人及项目组主要成员前期相关研究成果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289" w:author="User" w:date="2015-01-31T14:09:00Z"/>
              </w:rPr>
            </w:pPr>
            <w:del w:id="286" w:author="User" w:date="2015-01-31T14:09:00Z">
              <w:r>
                <w:rPr>
                  <w:sz w:val="24"/>
                  <w:szCs w:val="24"/>
                </w:rPr>
                <w:delText>（限</w:delText>
              </w:r>
            </w:del>
            <w:del w:id="287" w:author="User" w:date="2015-01-31T14:09:00Z">
              <w:r>
                <w:rPr>
                  <w:sz w:val="24"/>
                  <w:szCs w:val="24"/>
                </w:rPr>
                <w:delText>1500</w:delText>
              </w:r>
            </w:del>
            <w:del w:id="288" w:author="User" w:date="2015-01-31T14:09:00Z">
              <w:r>
                <w:rPr>
                  <w:sz w:val="24"/>
                  <w:szCs w:val="24"/>
                </w:rPr>
                <w:delText>字内）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291" w:author="User" w:date="2015-01-31T14:09:00Z"/>
              </w:rPr>
            </w:pPr>
            <w:del w:id="29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293" w:author="User" w:date="2015-01-31T14:09:00Z"/>
              </w:rPr>
            </w:pPr>
            <w:del w:id="29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295" w:author="User" w:date="2015-01-31T14:09:00Z"/>
              </w:rPr>
            </w:pPr>
            <w:del w:id="29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297" w:author="User" w:date="2015-01-31T14:09:00Z"/>
              </w:rPr>
            </w:pPr>
            <w:del w:id="29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299" w:author="User" w:date="2015-01-31T14:09:00Z"/>
              </w:rPr>
            </w:pPr>
            <w:del w:id="29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01" w:author="User" w:date="2015-01-31T14:09:00Z"/>
              </w:rPr>
            </w:pPr>
            <w:del w:id="30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03" w:author="User" w:date="2015-01-31T14:09:00Z"/>
              </w:rPr>
            </w:pPr>
            <w:del w:id="30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05" w:author="User" w:date="2015-01-31T14:09:00Z"/>
              </w:rPr>
            </w:pPr>
            <w:del w:id="30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07" w:author="User" w:date="2015-01-31T14:09:00Z"/>
              </w:rPr>
            </w:pPr>
            <w:del w:id="30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09" w:author="User" w:date="2015-01-31T14:09:00Z"/>
              </w:rPr>
            </w:pPr>
            <w:del w:id="30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11" w:author="User" w:date="2015-01-31T14:09:00Z"/>
              </w:rPr>
            </w:pPr>
            <w:del w:id="31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13" w:author="User" w:date="2015-01-31T14:09:00Z"/>
              </w:rPr>
            </w:pPr>
            <w:del w:id="31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15" w:author="User" w:date="2015-01-31T14:09:00Z"/>
              </w:rPr>
            </w:pPr>
            <w:del w:id="31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17" w:author="User" w:date="2015-01-31T14:09:00Z"/>
              </w:rPr>
            </w:pPr>
            <w:del w:id="31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19" w:author="User" w:date="2015-01-31T14:09:00Z"/>
              </w:rPr>
            </w:pPr>
            <w:del w:id="31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21" w:author="User" w:date="2015-01-31T14:09:00Z"/>
              </w:rPr>
            </w:pPr>
            <w:del w:id="32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23" w:author="User" w:date="2015-01-31T14:09:00Z"/>
              </w:rPr>
            </w:pPr>
            <w:del w:id="32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25" w:author="User" w:date="2015-01-31T14:09:00Z"/>
              </w:rPr>
            </w:pPr>
            <w:del w:id="32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27" w:author="User" w:date="2015-01-31T14:09:00Z"/>
              </w:rPr>
            </w:pPr>
            <w:del w:id="32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29" w:author="User" w:date="2015-01-31T14:09:00Z"/>
              </w:rPr>
            </w:pPr>
            <w:del w:id="32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31" w:author="User" w:date="2015-01-31T14:09:00Z"/>
              </w:rPr>
            </w:pPr>
            <w:del w:id="33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33" w:author="User" w:date="2015-01-31T14:09:00Z"/>
              </w:rPr>
            </w:pPr>
            <w:del w:id="33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35" w:author="User" w:date="2015-01-31T14:09:00Z"/>
              </w:rPr>
            </w:pPr>
            <w:del w:id="33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37" w:author="User" w:date="2015-01-31T14:09:00Z"/>
              </w:rPr>
            </w:pPr>
            <w:del w:id="33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39" w:author="User" w:date="2015-01-31T14:09:00Z"/>
              </w:rPr>
            </w:pPr>
            <w:del w:id="33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del w:id="340" w:author="User" w:date="2015-01-31T14:09:00Z">
        <w:r>
          <w:rPr>
            <w:rFonts w:eastAsia="黑体;SimHei"/>
            <w:sz w:val="24"/>
            <w:szCs w:val="24"/>
          </w:rPr>
          <w:delText>三、项目设计</w:delText>
        </w:r>
      </w:del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343" w:author="User" w:date="2015-01-31T14:09:00Z"/>
              </w:rPr>
            </w:pPr>
            <w:del w:id="341" w:author="User" w:date="2015-01-31T14:09:00Z">
              <w:r>
                <w:rPr>
                  <w:sz w:val="24"/>
                  <w:szCs w:val="24"/>
                </w:rPr>
                <w:delText>1</w:delText>
              </w:r>
            </w:del>
            <w:del w:id="342" w:author="User" w:date="2015-01-31T14:09:00Z">
              <w:r>
                <w:rPr>
                  <w:sz w:val="24"/>
                  <w:szCs w:val="24"/>
                </w:rPr>
                <w:delText>．本项目研究目标、研究内容（包括重点、难点分析）和拟解决的问题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346" w:author="User" w:date="2015-01-31T14:09:00Z"/>
              </w:rPr>
            </w:pPr>
            <w:del w:id="344" w:author="User" w:date="2015-01-31T14:09:00Z">
              <w:r>
                <w:rPr>
                  <w:sz w:val="24"/>
                  <w:szCs w:val="24"/>
                </w:rPr>
                <w:delText>2</w:delText>
              </w:r>
            </w:del>
            <w:del w:id="345" w:author="User" w:date="2015-01-31T14:09:00Z">
              <w:r>
                <w:rPr>
                  <w:sz w:val="24"/>
                  <w:szCs w:val="24"/>
                </w:rPr>
                <w:delText>．本项目拟采取研究方法及可行性分析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349" w:author="User" w:date="2015-01-31T14:09:00Z"/>
              </w:rPr>
            </w:pPr>
            <w:del w:id="347" w:author="User" w:date="2015-01-31T14:09:00Z">
              <w:r>
                <w:rPr>
                  <w:sz w:val="24"/>
                  <w:szCs w:val="24"/>
                </w:rPr>
                <w:delText>3</w:delText>
              </w:r>
            </w:del>
            <w:del w:id="348" w:author="User" w:date="2015-01-31T14:09:00Z">
              <w:r>
                <w:rPr>
                  <w:sz w:val="24"/>
                  <w:szCs w:val="24"/>
                </w:rPr>
                <w:delText>．本项目主要特色及创新之处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352" w:author="User" w:date="2015-01-31T14:09:00Z"/>
              </w:rPr>
            </w:pPr>
            <w:del w:id="350" w:author="User" w:date="2015-01-31T14:09:00Z">
              <w:r>
                <w:rPr>
                  <w:sz w:val="24"/>
                  <w:szCs w:val="24"/>
                </w:rPr>
                <w:delText>4</w:delText>
              </w:r>
            </w:del>
            <w:del w:id="351" w:author="User" w:date="2015-01-31T14:09:00Z">
              <w:r>
                <w:rPr>
                  <w:sz w:val="24"/>
                  <w:szCs w:val="24"/>
                </w:rPr>
                <w:delText>．本项目预期的研究进展（包括研究时间及阶段性工作要点）及研究成果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355" w:author="User" w:date="2015-01-31T14:09:00Z"/>
              </w:rPr>
            </w:pPr>
            <w:del w:id="353" w:author="User" w:date="2015-01-31T14:09:00Z">
              <w:r>
                <w:rPr>
                  <w:sz w:val="24"/>
                  <w:szCs w:val="24"/>
                </w:rPr>
                <w:delText>5</w:delText>
              </w:r>
            </w:del>
            <w:del w:id="354" w:author="User" w:date="2015-01-31T14:09:00Z">
              <w:r>
                <w:rPr>
                  <w:sz w:val="24"/>
                  <w:szCs w:val="24"/>
                </w:rPr>
                <w:delText>．完成本项目的保障条件（如配套经费、所在单位条件等）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  <w:del w:id="359" w:author="User" w:date="2015-01-31T14:09:00Z"/>
              </w:rPr>
            </w:pPr>
            <w:del w:id="356" w:author="User" w:date="2015-01-31T14:09:00Z">
              <w:r>
                <w:rPr>
                  <w:sz w:val="24"/>
                  <w:szCs w:val="24"/>
                </w:rPr>
                <w:delText>（限</w:delText>
              </w:r>
            </w:del>
            <w:del w:id="357" w:author="User" w:date="2015-01-31T14:09:00Z">
              <w:r>
                <w:rPr>
                  <w:sz w:val="24"/>
                  <w:szCs w:val="24"/>
                </w:rPr>
                <w:delText>3000</w:delText>
              </w:r>
            </w:del>
            <w:del w:id="358" w:author="User" w:date="2015-01-31T14:09:00Z">
              <w:r>
                <w:rPr>
                  <w:sz w:val="24"/>
                  <w:szCs w:val="24"/>
                </w:rPr>
                <w:delText>字内）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61" w:author="User" w:date="2015-01-31T14:09:00Z"/>
              </w:rPr>
            </w:pPr>
            <w:del w:id="36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63" w:author="User" w:date="2015-01-31T14:09:00Z"/>
              </w:rPr>
            </w:pPr>
            <w:del w:id="36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65" w:author="User" w:date="2015-01-31T14:09:00Z"/>
              </w:rPr>
            </w:pPr>
            <w:del w:id="36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67" w:author="User" w:date="2015-01-31T14:09:00Z"/>
              </w:rPr>
            </w:pPr>
            <w:del w:id="36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69" w:author="User" w:date="2015-01-31T14:09:00Z"/>
              </w:rPr>
            </w:pPr>
            <w:del w:id="36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71" w:author="User" w:date="2015-01-31T14:09:00Z"/>
              </w:rPr>
            </w:pPr>
            <w:del w:id="37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73" w:author="User" w:date="2015-01-31T14:09:00Z"/>
              </w:rPr>
            </w:pPr>
            <w:del w:id="37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75" w:author="User" w:date="2015-01-31T14:09:00Z"/>
              </w:rPr>
            </w:pPr>
            <w:del w:id="37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77" w:author="User" w:date="2015-01-31T14:09:00Z"/>
              </w:rPr>
            </w:pPr>
            <w:del w:id="37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79" w:author="User" w:date="2015-01-31T14:09:00Z"/>
              </w:rPr>
            </w:pPr>
            <w:del w:id="37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81" w:author="User" w:date="2015-01-31T14:09:00Z"/>
              </w:rPr>
            </w:pPr>
            <w:del w:id="38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83" w:author="User" w:date="2015-01-31T14:09:00Z"/>
              </w:rPr>
            </w:pPr>
            <w:del w:id="38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85" w:author="User" w:date="2015-01-31T14:09:00Z"/>
              </w:rPr>
            </w:pPr>
            <w:del w:id="38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87" w:author="User" w:date="2015-01-31T14:09:00Z"/>
              </w:rPr>
            </w:pPr>
            <w:del w:id="38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89" w:author="User" w:date="2015-01-31T14:09:00Z"/>
              </w:rPr>
            </w:pPr>
            <w:del w:id="38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91" w:author="User" w:date="2015-01-31T14:09:00Z"/>
              </w:rPr>
            </w:pPr>
            <w:del w:id="39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93" w:author="User" w:date="2015-01-31T14:09:00Z"/>
              </w:rPr>
            </w:pPr>
            <w:del w:id="39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95" w:author="User" w:date="2015-01-31T14:09:00Z"/>
              </w:rPr>
            </w:pPr>
            <w:del w:id="39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97" w:author="User" w:date="2015-01-31T14:09:00Z"/>
              </w:rPr>
            </w:pPr>
            <w:del w:id="396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399" w:author="User" w:date="2015-01-31T14:09:00Z"/>
              </w:rPr>
            </w:pPr>
            <w:del w:id="398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401" w:author="User" w:date="2015-01-31T14:09:00Z"/>
              </w:rPr>
            </w:pPr>
            <w:del w:id="400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403" w:author="User" w:date="2015-01-31T14:09:00Z"/>
              </w:rPr>
            </w:pPr>
            <w:del w:id="402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  <w:del w:id="405" w:author="User" w:date="2015-01-31T14:09:00Z"/>
              </w:rPr>
            </w:pPr>
            <w:del w:id="404" w:author="User" w:date="2015-01-31T14:09:00Z">
              <w:r>
                <w:rPr>
                  <w:rFonts w:eastAsia="仿宋_GB2312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del w:id="406" w:author="User" w:date="2015-01-31T14:09:00Z">
        <w:r>
          <w:rPr>
            <w:rFonts w:eastAsia="黑体;SimHei"/>
            <w:sz w:val="24"/>
            <w:szCs w:val="24"/>
          </w:rPr>
          <w:delText>四、经费预算</w:delText>
        </w:r>
      </w:del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del w:id="407" w:author="User" w:date="2015-01-31T14:09:00Z">
              <w:r>
                <w:rPr>
                  <w:bCs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08" w:author="User" w:date="2015-01-31T14:09:00Z">
              <w:r>
                <w:rPr>
                  <w:sz w:val="24"/>
                  <w:szCs w:val="24"/>
                </w:rPr>
                <w:delText>经费开支科目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09" w:author="User" w:date="2015-01-31T14:09:00Z">
              <w:r>
                <w:rPr>
                  <w:sz w:val="24"/>
                  <w:szCs w:val="24"/>
                </w:rPr>
                <w:delText>金额（元）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del w:id="410" w:author="User" w:date="2015-01-31T14:09:00Z">
              <w:r>
                <w:rPr>
                  <w:bCs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11" w:author="User" w:date="2015-01-31T14:09:00Z">
              <w:r>
                <w:rPr>
                  <w:sz w:val="24"/>
                  <w:szCs w:val="24"/>
                </w:rPr>
                <w:delText>经费开支科目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12" w:author="User" w:date="2015-01-31T14:09:00Z">
              <w:r>
                <w:rPr>
                  <w:sz w:val="24"/>
                  <w:szCs w:val="24"/>
                </w:rPr>
                <w:delText>金额（元）</w:delText>
              </w:r>
            </w:del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13" w:author="User" w:date="2015-01-31T14:09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14" w:author="User" w:date="2015-01-31T14:09:00Z">
              <w:r>
                <w:rPr>
                  <w:sz w:val="24"/>
                  <w:szCs w:val="24"/>
                </w:rPr>
                <w:delText>资料费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15" w:author="User" w:date="2015-01-31T14:09:00Z">
              <w:r>
                <w:rPr>
                  <w:sz w:val="24"/>
                  <w:szCs w:val="24"/>
                </w:rPr>
                <w:delText>7</w:delText>
              </w:r>
            </w:del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16" w:author="User" w:date="2015-01-31T14:09:00Z">
              <w:r>
                <w:rPr>
                  <w:sz w:val="24"/>
                  <w:szCs w:val="24"/>
                </w:rPr>
                <w:delText>专家咨询费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17" w:author="User" w:date="2015-01-31T14:09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18" w:author="User" w:date="2015-01-31T14:09:00Z">
              <w:r>
                <w:rPr>
                  <w:sz w:val="24"/>
                  <w:szCs w:val="24"/>
                </w:rPr>
                <w:delText>数据采集费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19" w:author="User" w:date="2015-01-31T14:09:00Z">
              <w:r>
                <w:rPr>
                  <w:sz w:val="24"/>
                  <w:szCs w:val="24"/>
                </w:rPr>
                <w:delText>8</w:delText>
              </w:r>
            </w:del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20" w:author="User" w:date="2015-01-31T14:09:00Z">
              <w:r>
                <w:rPr>
                  <w:sz w:val="24"/>
                  <w:szCs w:val="24"/>
                </w:rPr>
                <w:delText>成果印刷费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21" w:author="User" w:date="2015-01-31T14:09:00Z">
              <w:r>
                <w:rPr>
                  <w:sz w:val="24"/>
                  <w:szCs w:val="24"/>
                </w:rPr>
                <w:delText>3</w:delText>
              </w:r>
            </w:del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22" w:author="User" w:date="2015-01-31T14:09:00Z">
              <w:r>
                <w:rPr>
                  <w:sz w:val="24"/>
                  <w:szCs w:val="24"/>
                </w:rPr>
                <w:delText>调研差旅费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23" w:author="User" w:date="2015-01-31T14:09:00Z">
              <w:r>
                <w:rPr>
                  <w:sz w:val="24"/>
                  <w:szCs w:val="24"/>
                </w:rPr>
                <w:delText>9</w:delText>
              </w:r>
            </w:del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24" w:author="User" w:date="2015-01-31T14:09:00Z">
              <w:r>
                <w:rPr>
                  <w:sz w:val="24"/>
                  <w:szCs w:val="24"/>
                </w:rPr>
                <w:delText>管理费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25" w:author="User" w:date="2015-01-31T14:09:00Z">
              <w:r>
                <w:rPr>
                  <w:sz w:val="24"/>
                  <w:szCs w:val="24"/>
                </w:rPr>
                <w:delText>4</w:delText>
              </w:r>
            </w:del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26" w:author="User" w:date="2015-01-31T14:09:00Z">
              <w:r>
                <w:rPr>
                  <w:sz w:val="24"/>
                  <w:szCs w:val="24"/>
                </w:rPr>
                <w:delText>小型会议费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27" w:author="User" w:date="2015-01-31T14:09:00Z">
              <w:r>
                <w:rPr>
                  <w:sz w:val="24"/>
                  <w:szCs w:val="24"/>
                </w:rPr>
                <w:delText>10</w:delText>
              </w:r>
            </w:del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28" w:author="User" w:date="2015-01-31T14:09:00Z">
              <w:r>
                <w:rPr>
                  <w:sz w:val="24"/>
                  <w:szCs w:val="24"/>
                </w:rPr>
                <w:delText>其他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29" w:author="User" w:date="2015-01-31T14:09:00Z">
              <w:r>
                <w:rPr>
                  <w:sz w:val="24"/>
                  <w:szCs w:val="24"/>
                </w:rPr>
                <w:delText>5</w:delText>
              </w:r>
            </w:del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del w:id="430" w:author="User" w:date="2015-01-31T14:09:00Z">
              <w:r>
                <w:rPr>
                  <w:sz w:val="24"/>
                  <w:szCs w:val="24"/>
                </w:rPr>
                <w:delText>计算机及辅助设备使用费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31" w:author="User" w:date="2015-01-31T14:09:00Z">
              <w:r>
                <w:rPr>
                  <w:sz w:val="24"/>
                  <w:szCs w:val="24"/>
                </w:rPr>
                <w:delText>合计</w:delText>
              </w:r>
            </w:del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32" w:author="User" w:date="2015-01-31T14:09:00Z">
              <w:r>
                <w:rPr>
                  <w:sz w:val="24"/>
                  <w:szCs w:val="24"/>
                </w:rPr>
                <w:delText>年度预算</w:delText>
              </w:r>
            </w:del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33" w:author="User" w:date="2015-01-31T14:09:00Z">
              <w:r>
                <w:rPr>
                  <w:sz w:val="24"/>
                  <w:szCs w:val="24"/>
                </w:rPr>
                <w:delText>第一年</w:delText>
              </w:r>
            </w:del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34" w:author="User" w:date="2015-01-31T14:09:00Z">
              <w:r>
                <w:rPr>
                  <w:sz w:val="24"/>
                  <w:szCs w:val="24"/>
                </w:rPr>
                <w:delText>第二年</w:delText>
              </w:r>
            </w:del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436" w:author="User" w:date="2015-01-31T14:09:00Z"/>
              </w:rPr>
            </w:pPr>
            <w:del w:id="435" w:author="User" w:date="2015-01-31T14:09:00Z">
              <w:r>
                <w:rPr>
                  <w:sz w:val="24"/>
                  <w:szCs w:val="24"/>
                </w:rPr>
                <w:delText>经费保障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del w:id="437" w:author="User" w:date="2015-01-31T14:09:00Z">
              <w:r>
                <w:rPr>
                  <w:sz w:val="24"/>
                  <w:szCs w:val="24"/>
                </w:rPr>
                <w:delText>说明</w:delText>
              </w:r>
            </w:del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  <w:del w:id="439" w:author="User" w:date="2015-01-31T14:09:00Z"/>
              </w:rPr>
            </w:pPr>
            <w:del w:id="438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  <w:del w:id="441" w:author="User" w:date="2015-01-31T14:09:00Z"/>
              </w:rPr>
            </w:pPr>
            <w:del w:id="440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  <w:del w:id="443" w:author="User" w:date="2015-01-31T14:09:00Z"/>
              </w:rPr>
            </w:pPr>
            <w:del w:id="442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  <w:del w:id="445" w:author="User" w:date="2015-01-31T14:09:00Z"/>
              </w:rPr>
            </w:pPr>
            <w:del w:id="444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  <w:szCs w:val="24"/>
          <w:del w:id="447" w:author="User" w:date="2015-01-31T14:09:00Z"/>
        </w:rPr>
      </w:pPr>
      <w:del w:id="446" w:author="User" w:date="2015-01-31T14:09:00Z">
        <w:r>
          <w:rPr>
            <w:rFonts w:eastAsia="黑体;SimHei"/>
            <w:sz w:val="24"/>
            <w:szCs w:val="24"/>
          </w:rPr>
        </w:r>
      </w:del>
      <w:r>
        <w:br w:type="page"/>
      </w:r>
    </w:p>
    <w:p>
      <w:pPr>
        <w:pStyle w:val="Normal"/>
        <w:rPr>
          <w:rFonts w:eastAsia="黑体;SimHei"/>
          <w:sz w:val="28"/>
          <w:szCs w:val="24"/>
        </w:rPr>
      </w:pPr>
      <w:del w:id="448" w:author="User" w:date="2015-01-31T14:09:00Z">
        <w:r>
          <w:rPr>
            <w:rFonts w:eastAsia="黑体;SimHei"/>
            <w:sz w:val="28"/>
            <w:szCs w:val="24"/>
          </w:rPr>
          <w:delText>五、推荐人意见</w:delText>
        </w:r>
      </w:del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449" w:author="User" w:date="2015-01-31T14:09:00Z">
              <w:r>
                <w:rPr>
                  <w:szCs w:val="21"/>
                </w:rPr>
                <w:delText>不具有高级专业技术职务的项目申请人，须由两名具有正高专业技术职务（基础教育可以是中学高级职称）的同行专家从</w:delText>
              </w:r>
            </w:del>
            <w:del w:id="450" w:author="User" w:date="2015-01-31T14:09:00Z">
              <w:r>
                <w:rPr>
                  <w:szCs w:val="21"/>
                </w:rPr>
                <w:delText>“</w:delText>
              </w:r>
            </w:del>
            <w:del w:id="451" w:author="User" w:date="2015-01-31T14:09:00Z">
              <w:r>
                <w:rPr>
                  <w:szCs w:val="21"/>
                </w:rPr>
                <w:delText>专业水平</w:delText>
              </w:r>
            </w:del>
            <w:del w:id="452" w:author="User" w:date="2015-01-31T14:09:00Z">
              <w:r>
                <w:rPr>
                  <w:szCs w:val="21"/>
                </w:rPr>
                <w:delText>”</w:delText>
              </w:r>
            </w:del>
            <w:del w:id="453" w:author="User" w:date="2015-01-31T14:09:00Z">
              <w:r>
                <w:rPr>
                  <w:szCs w:val="21"/>
                </w:rPr>
                <w:delText>、</w:delText>
              </w:r>
            </w:del>
            <w:del w:id="454" w:author="User" w:date="2015-01-31T14:09:00Z">
              <w:r>
                <w:rPr>
                  <w:szCs w:val="21"/>
                </w:rPr>
                <w:delText>“</w:delText>
              </w:r>
            </w:del>
            <w:del w:id="455" w:author="User" w:date="2015-01-31T14:09:00Z">
              <w:r>
                <w:rPr>
                  <w:szCs w:val="21"/>
                </w:rPr>
                <w:delText>科研能力</w:delText>
              </w:r>
            </w:del>
            <w:del w:id="456" w:author="User" w:date="2015-01-31T14:09:00Z">
              <w:r>
                <w:rPr>
                  <w:szCs w:val="21"/>
                </w:rPr>
                <w:delText>”</w:delText>
              </w:r>
            </w:del>
            <w:del w:id="457" w:author="User" w:date="2015-01-31T14:09:00Z">
              <w:r>
                <w:rPr>
                  <w:szCs w:val="21"/>
                </w:rPr>
                <w:delText>、</w:delText>
              </w:r>
            </w:del>
            <w:del w:id="458" w:author="User" w:date="2015-01-31T14:09:00Z">
              <w:r>
                <w:rPr>
                  <w:szCs w:val="21"/>
                </w:rPr>
                <w:delText>“</w:delText>
              </w:r>
            </w:del>
            <w:del w:id="459" w:author="User" w:date="2015-01-31T14:09:00Z">
              <w:r>
                <w:rPr>
                  <w:szCs w:val="21"/>
                </w:rPr>
                <w:delText>组织能力</w:delText>
              </w:r>
            </w:del>
            <w:del w:id="460" w:author="User" w:date="2015-01-31T14:09:00Z">
              <w:r>
                <w:rPr>
                  <w:szCs w:val="21"/>
                </w:rPr>
                <w:delText>”</w:delText>
              </w:r>
            </w:del>
            <w:del w:id="461" w:author="User" w:date="2015-01-31T14:09:00Z">
              <w:r>
                <w:rPr>
                  <w:szCs w:val="21"/>
                </w:rPr>
                <w:delText>等方面填写推荐意见。</w:delText>
              </w:r>
            </w:del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462" w:author="User" w:date="2015-01-31T14:09:00Z">
              <w:r>
                <w:rPr>
                  <w:szCs w:val="21"/>
                </w:rPr>
                <w:delText>推荐人姓名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463" w:author="User" w:date="2015-01-31T14:09:00Z">
              <w:r>
                <w:rPr>
                  <w:szCs w:val="21"/>
                </w:rPr>
                <w:delText>专业技术职务</w:delText>
              </w:r>
            </w:del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464" w:author="User" w:date="2015-01-31T14:09:00Z">
              <w:r>
                <w:rPr>
                  <w:szCs w:val="21"/>
                </w:rPr>
                <w:delText>工作单位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465" w:author="User" w:date="2015-01-31T14:09:00Z">
              <w:r>
                <w:rPr>
                  <w:szCs w:val="21"/>
                </w:rPr>
                <w:delText>研究专长</w:delText>
              </w:r>
            </w:del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del w:id="467" w:author="User" w:date="2015-01-31T14:09:00Z"/>
              </w:rPr>
            </w:pPr>
            <w:del w:id="466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69" w:author="User" w:date="2015-01-31T14:09:00Z"/>
              </w:rPr>
            </w:pPr>
            <w:del w:id="468" w:author="User" w:date="2015-01-31T14:09:00Z">
              <w:r>
                <w:rPr>
                  <w:szCs w:val="21"/>
                </w:rPr>
                <w:delText>推荐意见：</w:delText>
              </w:r>
            </w:del>
          </w:p>
          <w:p>
            <w:pPr>
              <w:pStyle w:val="Normal"/>
              <w:rPr>
                <w:szCs w:val="21"/>
                <w:del w:id="471" w:author="User" w:date="2015-01-31T14:09:00Z"/>
              </w:rPr>
            </w:pPr>
            <w:del w:id="470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73" w:author="User" w:date="2015-01-31T14:09:00Z"/>
              </w:rPr>
            </w:pPr>
            <w:del w:id="472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75" w:author="User" w:date="2015-01-31T14:09:00Z"/>
              </w:rPr>
            </w:pPr>
            <w:del w:id="474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77" w:author="User" w:date="2015-01-31T14:09:00Z"/>
              </w:rPr>
            </w:pPr>
            <w:del w:id="476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79" w:author="User" w:date="2015-01-31T14:09:00Z"/>
              </w:rPr>
            </w:pPr>
            <w:del w:id="478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81" w:author="User" w:date="2015-01-31T14:09:00Z"/>
              </w:rPr>
            </w:pPr>
            <w:del w:id="480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83" w:author="User" w:date="2015-01-31T14:09:00Z"/>
              </w:rPr>
            </w:pPr>
            <w:del w:id="482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85" w:author="User" w:date="2015-01-31T14:09:00Z"/>
              </w:rPr>
            </w:pPr>
            <w:del w:id="484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87" w:author="User" w:date="2015-01-31T14:09:00Z"/>
              </w:rPr>
            </w:pPr>
            <w:del w:id="486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89" w:author="User" w:date="2015-01-31T14:09:00Z"/>
              </w:rPr>
            </w:pPr>
            <w:del w:id="488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91" w:author="User" w:date="2015-01-31T14:09:00Z"/>
              </w:rPr>
            </w:pPr>
            <w:del w:id="490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93" w:author="User" w:date="2015-01-31T14:09:00Z"/>
              </w:rPr>
            </w:pPr>
            <w:del w:id="492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495" w:author="User" w:date="2015-01-31T14:09:00Z"/>
              </w:rPr>
            </w:pPr>
            <w:del w:id="494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ind w:firstLine="210"/>
              <w:rPr>
                <w:szCs w:val="21"/>
              </w:rPr>
            </w:pPr>
            <w:del w:id="496" w:author="User" w:date="2015-01-31T14:09:00Z">
              <w:r>
                <w:rPr>
                  <w:rFonts w:eastAsia="Calibri" w:cs="Calibri"/>
                  <w:szCs w:val="21"/>
                </w:rPr>
                <w:delText xml:space="preserve">                                  </w:delText>
              </w:r>
            </w:del>
            <w:del w:id="497" w:author="User" w:date="2015-01-31T14:09:00Z">
              <w:r>
                <w:rPr>
                  <w:szCs w:val="21"/>
                </w:rPr>
                <w:delText>推荐人签名：</w:delText>
              </w:r>
            </w:del>
            <w:del w:id="498" w:author="User" w:date="2015-01-31T14:09:00Z">
              <w:r>
                <w:rPr>
                  <w:rFonts w:cs="Calibri" w:eastAsia="Calibri"/>
                  <w:szCs w:val="21"/>
                </w:rPr>
                <w:delText xml:space="preserve">               </w:delText>
              </w:r>
            </w:del>
            <w:del w:id="499" w:author="User" w:date="2015-01-31T14:09:00Z">
              <w:r>
                <w:rPr>
                  <w:szCs w:val="21"/>
                </w:rPr>
                <w:delText>年</w:delText>
              </w:r>
            </w:del>
            <w:del w:id="500" w:author="User" w:date="2015-01-31T14:09:00Z">
              <w:r>
                <w:rPr>
                  <w:rFonts w:cs="Calibri" w:eastAsia="Calibri"/>
                  <w:szCs w:val="21"/>
                </w:rPr>
                <w:delText xml:space="preserve">     </w:delText>
              </w:r>
            </w:del>
            <w:del w:id="501" w:author="User" w:date="2015-01-31T14:09:00Z">
              <w:r>
                <w:rPr>
                  <w:szCs w:val="21"/>
                </w:rPr>
                <w:delText>月</w:delText>
              </w:r>
            </w:del>
            <w:del w:id="502" w:author="User" w:date="2015-01-31T14:09:00Z">
              <w:r>
                <w:rPr>
                  <w:rFonts w:cs="Calibri" w:eastAsia="Calibri"/>
                  <w:szCs w:val="21"/>
                </w:rPr>
                <w:delText xml:space="preserve">     </w:delText>
              </w:r>
            </w:del>
            <w:del w:id="503" w:author="User" w:date="2015-01-31T14:09:00Z">
              <w:r>
                <w:rPr>
                  <w:szCs w:val="21"/>
                </w:rPr>
                <w:delText>日</w:delText>
              </w:r>
            </w:del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504" w:author="User" w:date="2015-01-31T14:09:00Z">
              <w:r>
                <w:rPr>
                  <w:szCs w:val="21"/>
                </w:rPr>
                <w:delText>推荐人姓名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505" w:author="User" w:date="2015-01-31T14:09:00Z">
              <w:r>
                <w:rPr>
                  <w:szCs w:val="21"/>
                </w:rPr>
                <w:delText>专业技术职务</w:delText>
              </w:r>
            </w:del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506" w:author="User" w:date="2015-01-31T14:09:00Z">
              <w:r>
                <w:rPr>
                  <w:szCs w:val="21"/>
                </w:rPr>
                <w:delText>工作单位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del w:id="507" w:author="User" w:date="2015-01-31T14:09:00Z">
              <w:r>
                <w:rPr>
                  <w:szCs w:val="21"/>
                </w:rPr>
                <w:delText>研究专长</w:delText>
              </w:r>
            </w:del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del w:id="509" w:author="User" w:date="2015-01-31T14:09:00Z"/>
              </w:rPr>
            </w:pPr>
            <w:del w:id="508" w:author="User" w:date="2015-01-31T14:09:00Z">
              <w:r>
                <w:rPr>
                  <w:szCs w:val="21"/>
                </w:rPr>
                <w:delText>推荐意见：</w:delText>
              </w:r>
            </w:del>
          </w:p>
          <w:p>
            <w:pPr>
              <w:pStyle w:val="Normal"/>
              <w:rPr>
                <w:szCs w:val="21"/>
                <w:del w:id="511" w:author="User" w:date="2015-01-31T14:09:00Z"/>
              </w:rPr>
            </w:pPr>
            <w:del w:id="510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13" w:author="User" w:date="2015-01-31T14:09:00Z"/>
              </w:rPr>
            </w:pPr>
            <w:del w:id="512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15" w:author="User" w:date="2015-01-31T14:09:00Z"/>
              </w:rPr>
            </w:pPr>
            <w:del w:id="514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17" w:author="User" w:date="2015-01-31T14:09:00Z"/>
              </w:rPr>
            </w:pPr>
            <w:del w:id="516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19" w:author="User" w:date="2015-01-31T14:09:00Z"/>
              </w:rPr>
            </w:pPr>
            <w:del w:id="518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21" w:author="User" w:date="2015-01-31T14:09:00Z"/>
              </w:rPr>
            </w:pPr>
            <w:del w:id="520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23" w:author="User" w:date="2015-01-31T14:09:00Z"/>
              </w:rPr>
            </w:pPr>
            <w:del w:id="522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25" w:author="User" w:date="2015-01-31T14:09:00Z"/>
              </w:rPr>
            </w:pPr>
            <w:del w:id="524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27" w:author="User" w:date="2015-01-31T14:09:00Z"/>
              </w:rPr>
            </w:pPr>
            <w:del w:id="526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29" w:author="User" w:date="2015-01-31T14:09:00Z"/>
              </w:rPr>
            </w:pPr>
            <w:del w:id="528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  <w:del w:id="531" w:author="User" w:date="2015-01-31T14:09:00Z"/>
              </w:rPr>
            </w:pPr>
            <w:del w:id="530" w:author="User" w:date="2015-01-31T14:09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</w:rPr>
            </w:pPr>
            <w:del w:id="532" w:author="User" w:date="2015-01-31T14:09:00Z">
              <w:r>
                <w:rPr>
                  <w:rFonts w:eastAsia="Calibri" w:cs="Calibri"/>
                  <w:szCs w:val="21"/>
                </w:rPr>
                <w:delText xml:space="preserve">                               </w:delText>
              </w:r>
            </w:del>
            <w:del w:id="533" w:author="User" w:date="2015-01-31T14:09:00Z">
              <w:r>
                <w:rPr>
                  <w:szCs w:val="21"/>
                </w:rPr>
                <w:delText>推荐人签名：</w:delText>
              </w:r>
            </w:del>
            <w:del w:id="534" w:author="User" w:date="2015-01-31T14:09:00Z">
              <w:r>
                <w:rPr>
                  <w:rFonts w:cs="Calibri" w:eastAsia="Calibri"/>
                  <w:szCs w:val="21"/>
                </w:rPr>
                <w:delText xml:space="preserve">               </w:delText>
              </w:r>
            </w:del>
            <w:del w:id="535" w:author="User" w:date="2015-01-31T14:09:00Z">
              <w:r>
                <w:rPr>
                  <w:szCs w:val="21"/>
                </w:rPr>
                <w:delText>年</w:delText>
              </w:r>
            </w:del>
            <w:del w:id="536" w:author="User" w:date="2015-01-31T14:09:00Z">
              <w:r>
                <w:rPr>
                  <w:rFonts w:cs="Calibri" w:eastAsia="Calibri"/>
                  <w:szCs w:val="21"/>
                </w:rPr>
                <w:delText xml:space="preserve">     </w:delText>
              </w:r>
            </w:del>
            <w:del w:id="537" w:author="User" w:date="2015-01-31T14:09:00Z">
              <w:r>
                <w:rPr>
                  <w:szCs w:val="21"/>
                </w:rPr>
                <w:delText>月</w:delText>
              </w:r>
            </w:del>
            <w:del w:id="538" w:author="User" w:date="2015-01-31T14:09:00Z">
              <w:r>
                <w:rPr>
                  <w:rFonts w:cs="Calibri" w:eastAsia="Calibri"/>
                  <w:szCs w:val="21"/>
                </w:rPr>
                <w:delText xml:space="preserve">     </w:delText>
              </w:r>
            </w:del>
            <w:del w:id="539" w:author="User" w:date="2015-01-31T14:09:00Z">
              <w:r>
                <w:rPr>
                  <w:szCs w:val="21"/>
                </w:rPr>
                <w:delText>日</w:delText>
              </w:r>
            </w:del>
          </w:p>
        </w:tc>
      </w:tr>
    </w:tbl>
    <w:p>
      <w:pPr>
        <w:pStyle w:val="Normal"/>
        <w:rPr>
          <w:del w:id="541" w:author="User" w:date="2015-01-31T14:09:00Z"/>
        </w:rPr>
      </w:pPr>
      <w:del w:id="540" w:author="User" w:date="2015-01-31T14:09:00Z">
        <w:r>
          <w:rPr/>
        </w:r>
      </w:del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del w:id="542" w:author="User" w:date="2015-01-31T14:09:00Z">
        <w:r>
          <w:rPr>
            <w:rFonts w:eastAsia="黑体;SimHei"/>
            <w:sz w:val="24"/>
            <w:szCs w:val="24"/>
          </w:rPr>
          <w:delText>六、复印件粘贴页</w:delText>
        </w:r>
      </w:del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  <w:del w:id="554" w:author="User" w:date="2015-01-31T14:09:00Z"/>
              </w:rPr>
            </w:pPr>
            <w:del w:id="543" w:author="User" w:date="2015-01-31T14:09:00Z">
              <w:r>
                <w:rPr>
                  <w:rFonts w:eastAsia="Calibri" w:cs="Calibri"/>
                  <w:sz w:val="24"/>
                  <w:szCs w:val="24"/>
                </w:rPr>
                <w:delText xml:space="preserve">    </w:delText>
              </w:r>
            </w:del>
            <w:del w:id="544" w:author="User" w:date="2015-01-31T14:09:00Z">
              <w:r>
                <w:rPr>
                  <w:sz w:val="24"/>
                  <w:szCs w:val="24"/>
                </w:rPr>
                <w:delText>1</w:delText>
              </w:r>
            </w:del>
            <w:del w:id="545" w:author="User" w:date="2015-01-31T14:09:00Z">
              <w:r>
                <w:rPr>
                  <w:sz w:val="24"/>
                  <w:szCs w:val="24"/>
                </w:rPr>
                <w:delText>．</w:delText>
              </w:r>
            </w:del>
            <w:del w:id="546" w:author="User" w:date="2015-01-31T14:09:00Z">
              <w:r>
                <w:rPr>
                  <w:sz w:val="24"/>
                  <w:szCs w:val="24"/>
                </w:rPr>
                <w:delText>“</w:delText>
              </w:r>
            </w:del>
            <w:del w:id="547" w:author="User" w:date="2015-01-31T14:09:00Z">
              <w:r>
                <w:rPr>
                  <w:sz w:val="24"/>
                  <w:szCs w:val="24"/>
                </w:rPr>
                <w:delText>一、数据表</w:delText>
              </w:r>
            </w:del>
            <w:del w:id="548" w:author="User" w:date="2015-01-31T14:09:00Z">
              <w:r>
                <w:rPr>
                  <w:sz w:val="24"/>
                  <w:szCs w:val="24"/>
                </w:rPr>
                <w:delText>”</w:delText>
              </w:r>
            </w:del>
            <w:del w:id="549" w:author="User" w:date="2015-01-31T14:09:00Z">
              <w:r>
                <w:rPr>
                  <w:sz w:val="24"/>
                  <w:szCs w:val="24"/>
                </w:rPr>
                <w:delText>中</w:delText>
              </w:r>
            </w:del>
            <w:del w:id="550" w:author="User" w:date="2015-01-31T14:09:00Z">
              <w:r>
                <w:rPr>
                  <w:sz w:val="24"/>
                  <w:szCs w:val="24"/>
                </w:rPr>
                <w:delText>“</w:delText>
              </w:r>
            </w:del>
            <w:del w:id="551" w:author="User" w:date="2015-01-31T14:09:00Z">
              <w:r>
                <w:rPr>
                  <w:sz w:val="24"/>
                  <w:szCs w:val="24"/>
                </w:rPr>
                <w:delText>负责人和项目组主要成员近五年来取得的与本项目有关的研究成果</w:delText>
              </w:r>
            </w:del>
            <w:del w:id="552" w:author="User" w:date="2015-01-31T14:09:00Z">
              <w:r>
                <w:rPr>
                  <w:sz w:val="24"/>
                  <w:szCs w:val="24"/>
                </w:rPr>
                <w:delText>”</w:delText>
              </w:r>
            </w:del>
            <w:del w:id="553" w:author="User" w:date="2015-01-31T14:09:00Z">
              <w:r>
                <w:rPr>
                  <w:sz w:val="24"/>
                  <w:szCs w:val="24"/>
                </w:rPr>
                <w:delText>栏所填成果佐证材料复印件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  <w:del w:id="556" w:author="User" w:date="2015-01-31T14:09:00Z"/>
              </w:rPr>
            </w:pPr>
            <w:del w:id="555" w:author="User" w:date="2015-01-31T14:09:00Z">
              <w:r>
                <w:rPr>
                  <w:sz w:val="24"/>
                  <w:szCs w:val="24"/>
                </w:rPr>
                <w:delText>（复印件含证书复印件、发表论文复印件、出版书籍封面复印件等）。</w:delText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  <w:del w:id="558" w:author="User" w:date="2015-01-31T14:09:00Z"/>
              </w:rPr>
            </w:pPr>
            <w:del w:id="557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60" w:author="User" w:date="2015-01-31T14:09:00Z"/>
              </w:rPr>
            </w:pPr>
            <w:del w:id="559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62" w:author="User" w:date="2015-01-31T14:09:00Z"/>
              </w:rPr>
            </w:pPr>
            <w:del w:id="561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64" w:author="User" w:date="2015-01-31T14:09:00Z"/>
              </w:rPr>
            </w:pPr>
            <w:del w:id="563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66" w:author="User" w:date="2015-01-31T14:09:00Z"/>
              </w:rPr>
            </w:pPr>
            <w:del w:id="565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68" w:author="User" w:date="2015-01-31T14:09:00Z"/>
              </w:rPr>
            </w:pPr>
            <w:del w:id="567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70" w:author="User" w:date="2015-01-31T14:09:00Z"/>
              </w:rPr>
            </w:pPr>
            <w:del w:id="569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72" w:author="User" w:date="2015-01-31T14:09:00Z"/>
              </w:rPr>
            </w:pPr>
            <w:del w:id="571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  <w:del w:id="574" w:author="User" w:date="2015-01-31T14:09:00Z"/>
              </w:rPr>
            </w:pPr>
            <w:del w:id="573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76" w:author="User" w:date="2015-01-31T14:09:00Z"/>
              </w:rPr>
            </w:pPr>
            <w:del w:id="575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78" w:author="User" w:date="2015-01-31T14:09:00Z"/>
              </w:rPr>
            </w:pPr>
            <w:del w:id="577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80" w:author="User" w:date="2015-01-31T14:09:00Z"/>
              </w:rPr>
            </w:pPr>
            <w:del w:id="579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82" w:author="User" w:date="2015-01-31T14:09:00Z"/>
              </w:rPr>
            </w:pPr>
            <w:del w:id="581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84" w:author="User" w:date="2015-01-31T14:09:00Z"/>
              </w:rPr>
            </w:pPr>
            <w:del w:id="583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86" w:author="User" w:date="2015-01-31T14:09:00Z"/>
              </w:rPr>
            </w:pPr>
            <w:del w:id="585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88" w:author="User" w:date="2015-01-31T14:09:00Z"/>
              </w:rPr>
            </w:pPr>
            <w:del w:id="587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90" w:author="User" w:date="2015-01-31T14:09:00Z"/>
              </w:rPr>
            </w:pPr>
            <w:del w:id="589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92" w:author="User" w:date="2015-01-31T14:09:00Z"/>
              </w:rPr>
            </w:pPr>
            <w:del w:id="591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94" w:author="User" w:date="2015-01-31T14:09:00Z"/>
              </w:rPr>
            </w:pPr>
            <w:del w:id="593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96" w:author="User" w:date="2015-01-31T14:09:00Z"/>
              </w:rPr>
            </w:pPr>
            <w:del w:id="595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598" w:author="User" w:date="2015-01-31T14:09:00Z"/>
              </w:rPr>
            </w:pPr>
            <w:del w:id="597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600" w:author="User" w:date="2015-01-31T14:09:00Z"/>
              </w:rPr>
            </w:pPr>
            <w:del w:id="599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602" w:author="User" w:date="2015-01-31T14:09:00Z"/>
              </w:rPr>
            </w:pPr>
            <w:del w:id="601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604" w:author="User" w:date="2015-01-31T14:09:00Z"/>
              </w:rPr>
            </w:pPr>
            <w:del w:id="603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606" w:author="User" w:date="2015-01-31T14:09:00Z"/>
              </w:rPr>
            </w:pPr>
            <w:del w:id="605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  <w:del w:id="608" w:author="User" w:date="2015-01-31T14:09:00Z"/>
              </w:rPr>
            </w:pPr>
            <w:del w:id="607" w:author="User" w:date="2015-01-31T14:0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del w:id="609" w:author="User" w:date="2015-01-31T14:09:00Z">
        <w:r>
          <w:rPr>
            <w:rFonts w:eastAsia="黑体;SimHei"/>
            <w:sz w:val="24"/>
            <w:szCs w:val="24"/>
          </w:rPr>
          <w:delText>七、审核意见（普通高校和省直属学校不填写第二栏）</w:delText>
        </w:r>
      </w:del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del w:id="612" w:author="User" w:date="2015-01-31T14:09:00Z"/>
              </w:rPr>
            </w:pPr>
            <w:del w:id="610" w:author="User" w:date="2015-01-31T14:09:00Z">
              <w:r>
                <w:rPr>
                  <w:sz w:val="24"/>
                </w:rPr>
                <w:delText>1</w:delText>
              </w:r>
            </w:del>
            <w:del w:id="611" w:author="User" w:date="2015-01-31T14:09:00Z">
              <w:r>
                <w:rPr>
                  <w:sz w:val="24"/>
                </w:rPr>
                <w:delText>．项目主持人所在单位意见</w:delText>
              </w:r>
            </w:del>
          </w:p>
          <w:p>
            <w:pPr>
              <w:pStyle w:val="Normal"/>
              <w:rPr>
                <w:sz w:val="24"/>
                <w:del w:id="614" w:author="User" w:date="2015-01-31T14:09:00Z"/>
              </w:rPr>
            </w:pPr>
            <w:del w:id="61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16" w:author="User" w:date="2015-01-31T14:09:00Z"/>
              </w:rPr>
            </w:pPr>
            <w:del w:id="61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18" w:author="User" w:date="2015-01-31T14:09:00Z"/>
              </w:rPr>
            </w:pPr>
            <w:del w:id="61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20" w:author="User" w:date="2015-01-31T14:09:00Z"/>
              </w:rPr>
            </w:pPr>
            <w:del w:id="619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22" w:author="User" w:date="2015-01-31T14:09:00Z"/>
              </w:rPr>
            </w:pPr>
            <w:del w:id="621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24" w:author="User" w:date="2015-01-31T14:09:00Z"/>
              </w:rPr>
            </w:pPr>
            <w:del w:id="62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26" w:author="User" w:date="2015-01-31T14:09:00Z"/>
              </w:rPr>
            </w:pPr>
            <w:del w:id="62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28" w:author="User" w:date="2015-01-31T14:09:00Z"/>
              </w:rPr>
            </w:pPr>
            <w:del w:id="62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ind w:firstLine="3360"/>
              <w:rPr>
                <w:sz w:val="24"/>
                <w:del w:id="632" w:author="User" w:date="2015-01-31T14:09:00Z"/>
              </w:rPr>
            </w:pPr>
            <w:del w:id="629" w:author="User" w:date="2015-01-31T14:09:00Z">
              <w:r>
                <w:rPr>
                  <w:sz w:val="24"/>
                </w:rPr>
                <w:delText>单位盖章</w:delText>
              </w:r>
            </w:del>
            <w:del w:id="630" w:author="User" w:date="2015-01-31T14:09:00Z">
              <w:r>
                <w:rPr>
                  <w:rFonts w:cs="Calibri" w:eastAsia="Calibri"/>
                  <w:sz w:val="24"/>
                </w:rPr>
                <w:delText xml:space="preserve">         </w:delText>
              </w:r>
            </w:del>
            <w:del w:id="631" w:author="User" w:date="2015-01-31T14:09:00Z">
              <w:r>
                <w:rPr>
                  <w:sz w:val="24"/>
                </w:rPr>
                <w:delText>负责人（签字）：</w:delText>
              </w:r>
            </w:del>
          </w:p>
          <w:p>
            <w:pPr>
              <w:pStyle w:val="Normal"/>
              <w:ind w:firstLine="3360"/>
              <w:rPr>
                <w:sz w:val="24"/>
                <w:del w:id="634" w:author="User" w:date="2015-01-31T14:09:00Z"/>
              </w:rPr>
            </w:pPr>
            <w:del w:id="63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ind w:firstLine="3360"/>
              <w:rPr>
                <w:sz w:val="24"/>
              </w:rPr>
            </w:pPr>
            <w:del w:id="635" w:author="User" w:date="2015-01-31T14:09:00Z">
              <w:r>
                <w:rPr>
                  <w:rFonts w:eastAsia="Calibri" w:cs="Calibri"/>
                  <w:sz w:val="24"/>
                </w:rPr>
                <w:delText xml:space="preserve">                         </w:delText>
              </w:r>
            </w:del>
            <w:del w:id="636" w:author="User" w:date="2015-01-31T14:09:00Z">
              <w:r>
                <w:rPr>
                  <w:sz w:val="24"/>
                </w:rPr>
                <w:delText>年</w:delText>
              </w:r>
            </w:del>
            <w:del w:id="637" w:author="User" w:date="2015-01-31T14:09:00Z">
              <w:r>
                <w:rPr>
                  <w:rFonts w:cs="Calibri" w:eastAsia="Calibri"/>
                  <w:sz w:val="24"/>
                </w:rPr>
                <w:delText xml:space="preserve">    </w:delText>
              </w:r>
            </w:del>
            <w:del w:id="638" w:author="User" w:date="2015-01-31T14:09:00Z">
              <w:r>
                <w:rPr>
                  <w:sz w:val="24"/>
                </w:rPr>
                <w:delText>月</w:delText>
              </w:r>
            </w:del>
            <w:del w:id="639" w:author="User" w:date="2015-01-31T14:09:00Z">
              <w:r>
                <w:rPr>
                  <w:rFonts w:cs="Calibri" w:eastAsia="Calibri"/>
                  <w:sz w:val="24"/>
                </w:rPr>
                <w:delText xml:space="preserve">    </w:delText>
              </w:r>
            </w:del>
            <w:del w:id="640" w:author="User" w:date="2015-01-31T14:09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del w:id="643" w:author="User" w:date="2015-01-31T14:09:00Z"/>
              </w:rPr>
            </w:pPr>
            <w:del w:id="641" w:author="User" w:date="2015-01-31T14:09:00Z">
              <w:r>
                <w:rPr>
                  <w:sz w:val="24"/>
                </w:rPr>
                <w:delText>2</w:delText>
              </w:r>
            </w:del>
            <w:del w:id="642" w:author="User" w:date="2015-01-31T14:09:00Z">
              <w:r>
                <w:rPr>
                  <w:sz w:val="24"/>
                </w:rPr>
                <w:delText>．市教育局德育工作部门推荐意见</w:delText>
              </w:r>
            </w:del>
          </w:p>
          <w:p>
            <w:pPr>
              <w:pStyle w:val="Normal"/>
              <w:rPr>
                <w:sz w:val="24"/>
                <w:del w:id="645" w:author="User" w:date="2015-01-31T14:09:00Z"/>
              </w:rPr>
            </w:pPr>
            <w:del w:id="644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47" w:author="User" w:date="2015-01-31T14:09:00Z"/>
              </w:rPr>
            </w:pPr>
            <w:del w:id="646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49" w:author="User" w:date="2015-01-31T14:09:00Z"/>
              </w:rPr>
            </w:pPr>
            <w:del w:id="648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51" w:author="User" w:date="2015-01-31T14:09:00Z"/>
              </w:rPr>
            </w:pPr>
            <w:del w:id="650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53" w:author="User" w:date="2015-01-31T14:09:00Z"/>
              </w:rPr>
            </w:pPr>
            <w:del w:id="652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55" w:author="User" w:date="2015-01-31T14:09:00Z"/>
              </w:rPr>
            </w:pPr>
            <w:del w:id="654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57" w:author="User" w:date="2015-01-31T14:09:00Z"/>
              </w:rPr>
            </w:pPr>
            <w:del w:id="656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del w:id="663" w:author="User" w:date="2015-01-31T14:09:00Z"/>
              </w:rPr>
            </w:pPr>
            <w:del w:id="658" w:author="User" w:date="2015-01-31T14:09:00Z">
              <w:r>
                <w:rPr>
                  <w:rFonts w:eastAsia="Calibri" w:cs="Calibri"/>
                  <w:sz w:val="24"/>
                </w:rPr>
                <w:delText xml:space="preserve">    </w:delText>
              </w:r>
            </w:del>
            <w:del w:id="659" w:author="User" w:date="2015-01-31T14:09:00Z">
              <w:r>
                <w:rPr>
                  <w:sz w:val="24"/>
                </w:rPr>
                <w:delText>单位盖章</w:delText>
              </w:r>
            </w:del>
            <w:del w:id="660" w:author="User" w:date="2015-01-31T14:09:00Z">
              <w:r>
                <w:rPr>
                  <w:rFonts w:cs="Calibri" w:eastAsia="Calibri"/>
                  <w:sz w:val="24"/>
                </w:rPr>
                <w:delText xml:space="preserve">         </w:delText>
              </w:r>
            </w:del>
            <w:del w:id="661" w:author="User" w:date="2015-01-31T14:09:00Z">
              <w:r>
                <w:rPr>
                  <w:sz w:val="24"/>
                </w:rPr>
                <w:delText>负责人（签字）：</w:delText>
              </w:r>
            </w:del>
            <w:del w:id="662" w:author="User" w:date="2015-01-31T14:09:00Z">
              <w:r>
                <w:rPr>
                  <w:rFonts w:cs="Calibri" w:eastAsia="Calibri"/>
                  <w:sz w:val="24"/>
                </w:rPr>
                <w:delText xml:space="preserve">            </w:delText>
              </w:r>
            </w:del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  <w:del w:id="665" w:author="User" w:date="2015-01-31T14:09:00Z"/>
              </w:rPr>
            </w:pPr>
            <w:del w:id="664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del w:id="666" w:author="User" w:date="2015-01-31T14:09:00Z">
              <w:r>
                <w:rPr>
                  <w:rFonts w:eastAsia="Calibri" w:cs="Calibri"/>
                  <w:sz w:val="24"/>
                </w:rPr>
                <w:delText xml:space="preserve">                                                     </w:delText>
              </w:r>
            </w:del>
            <w:del w:id="667" w:author="User" w:date="2015-01-31T14:09:00Z">
              <w:r>
                <w:rPr>
                  <w:sz w:val="24"/>
                </w:rPr>
                <w:delText>年</w:delText>
              </w:r>
            </w:del>
            <w:del w:id="668" w:author="User" w:date="2015-01-31T14:09:00Z">
              <w:r>
                <w:rPr>
                  <w:rFonts w:cs="Calibri" w:eastAsia="Calibri"/>
                  <w:sz w:val="24"/>
                </w:rPr>
                <w:delText xml:space="preserve">    </w:delText>
              </w:r>
            </w:del>
            <w:del w:id="669" w:author="User" w:date="2015-01-31T14:09:00Z">
              <w:r>
                <w:rPr>
                  <w:sz w:val="24"/>
                </w:rPr>
                <w:delText>月</w:delText>
              </w:r>
            </w:del>
            <w:del w:id="670" w:author="User" w:date="2015-01-31T14:09:00Z">
              <w:r>
                <w:rPr>
                  <w:rFonts w:cs="Calibri" w:eastAsia="Calibri"/>
                  <w:sz w:val="24"/>
                </w:rPr>
                <w:delText xml:space="preserve">    </w:delText>
              </w:r>
            </w:del>
            <w:del w:id="671" w:author="User" w:date="2015-01-31T14:09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del w:id="674" w:author="User" w:date="2015-01-31T14:09:00Z"/>
              </w:rPr>
            </w:pPr>
            <w:del w:id="672" w:author="User" w:date="2015-01-31T14:09:00Z">
              <w:r>
                <w:rPr>
                  <w:sz w:val="24"/>
                </w:rPr>
                <w:delText>3</w:delText>
              </w:r>
            </w:del>
            <w:del w:id="673" w:author="User" w:date="2015-01-31T14:09:00Z">
              <w:r>
                <w:rPr>
                  <w:sz w:val="24"/>
                </w:rPr>
                <w:delText>．市教育局或学校教育科研管理部门、市财政（税）局（委）、财政省直管县（市）财政局审核意见</w:delText>
              </w:r>
            </w:del>
          </w:p>
          <w:p>
            <w:pPr>
              <w:pStyle w:val="Normal"/>
              <w:rPr>
                <w:sz w:val="24"/>
                <w:del w:id="676" w:author="User" w:date="2015-01-31T14:09:00Z"/>
              </w:rPr>
            </w:pPr>
            <w:del w:id="67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78" w:author="User" w:date="2015-01-31T14:09:00Z"/>
              </w:rPr>
            </w:pPr>
            <w:del w:id="67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80" w:author="User" w:date="2015-01-31T14:09:00Z"/>
              </w:rPr>
            </w:pPr>
            <w:del w:id="679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82" w:author="User" w:date="2015-01-31T14:09:00Z"/>
              </w:rPr>
            </w:pPr>
            <w:del w:id="681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84" w:author="User" w:date="2015-01-31T14:09:00Z"/>
              </w:rPr>
            </w:pPr>
            <w:del w:id="68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86" w:author="User" w:date="2015-01-31T14:09:00Z"/>
              </w:rPr>
            </w:pPr>
            <w:del w:id="68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88" w:author="User" w:date="2015-01-31T14:09:00Z"/>
              </w:rPr>
            </w:pPr>
            <w:del w:id="68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90" w:author="User" w:date="2015-01-31T14:09:00Z"/>
              </w:rPr>
            </w:pPr>
            <w:del w:id="689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92" w:author="User" w:date="2015-01-31T14:09:00Z"/>
              </w:rPr>
            </w:pPr>
            <w:del w:id="691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  <w:del w:id="697" w:author="User" w:date="2015-01-31T14:09:00Z"/>
              </w:rPr>
            </w:pPr>
            <w:del w:id="693" w:author="User" w:date="2015-01-31T14:09:00Z">
              <w:r>
                <w:rPr>
                  <w:rFonts w:eastAsia="Calibri" w:cs="Calibri"/>
                  <w:sz w:val="24"/>
                </w:rPr>
                <w:delText xml:space="preserve">  </w:delText>
              </w:r>
            </w:del>
            <w:del w:id="694" w:author="User" w:date="2015-01-31T14:09:00Z">
              <w:r>
                <w:rPr>
                  <w:sz w:val="24"/>
                </w:rPr>
                <w:delText>单位盖章</w:delText>
              </w:r>
            </w:del>
            <w:del w:id="695" w:author="User" w:date="2015-01-31T14:09:00Z">
              <w:r>
                <w:rPr>
                  <w:rFonts w:cs="Calibri" w:eastAsia="Calibri"/>
                  <w:sz w:val="24"/>
                </w:rPr>
                <w:delText xml:space="preserve">         </w:delText>
              </w:r>
            </w:del>
            <w:del w:id="696" w:author="User" w:date="2015-01-31T14:09:00Z">
              <w:r>
                <w:rPr>
                  <w:sz w:val="24"/>
                </w:rPr>
                <w:delText>负责人（签字）：</w:delText>
              </w:r>
            </w:del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del w:id="698" w:author="User" w:date="2015-01-31T14:09:00Z">
              <w:r>
                <w:rPr>
                  <w:rFonts w:eastAsia="Calibri" w:cs="Calibri"/>
                  <w:sz w:val="24"/>
                </w:rPr>
                <w:delText xml:space="preserve">                                                     </w:delText>
              </w:r>
            </w:del>
            <w:del w:id="699" w:author="User" w:date="2015-01-31T14:09:00Z">
              <w:r>
                <w:rPr>
                  <w:sz w:val="24"/>
                </w:rPr>
                <w:delText>年</w:delText>
              </w:r>
            </w:del>
            <w:del w:id="700" w:author="User" w:date="2015-01-31T14:09:00Z">
              <w:r>
                <w:rPr>
                  <w:rFonts w:cs="Calibri" w:eastAsia="Calibri"/>
                  <w:sz w:val="24"/>
                </w:rPr>
                <w:delText xml:space="preserve">    </w:delText>
              </w:r>
            </w:del>
            <w:del w:id="701" w:author="User" w:date="2015-01-31T14:09:00Z">
              <w:r>
                <w:rPr>
                  <w:sz w:val="24"/>
                </w:rPr>
                <w:delText>月</w:delText>
              </w:r>
            </w:del>
            <w:del w:id="702" w:author="User" w:date="2015-01-31T14:09:00Z">
              <w:r>
                <w:rPr>
                  <w:rFonts w:cs="Calibri" w:eastAsia="Calibri"/>
                  <w:sz w:val="24"/>
                </w:rPr>
                <w:delText xml:space="preserve">    </w:delText>
              </w:r>
            </w:del>
            <w:del w:id="703" w:author="User" w:date="2015-01-31T14:09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del w:id="706" w:author="User" w:date="2015-01-31T14:09:00Z"/>
              </w:rPr>
            </w:pPr>
            <w:del w:id="704" w:author="User" w:date="2015-01-31T14:09:00Z">
              <w:r>
                <w:rPr>
                  <w:sz w:val="24"/>
                </w:rPr>
                <w:delText>4</w:delText>
              </w:r>
            </w:del>
            <w:del w:id="705" w:author="User" w:date="2015-01-31T14:09:00Z">
              <w:r>
                <w:rPr>
                  <w:sz w:val="24"/>
                </w:rPr>
                <w:delText>．评审组意见</w:delText>
              </w:r>
            </w:del>
          </w:p>
          <w:p>
            <w:pPr>
              <w:pStyle w:val="Normal"/>
              <w:rPr>
                <w:sz w:val="24"/>
                <w:del w:id="708" w:author="User" w:date="2015-01-31T14:09:00Z"/>
              </w:rPr>
            </w:pPr>
            <w:del w:id="70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10" w:author="User" w:date="2015-01-31T14:09:00Z"/>
              </w:rPr>
            </w:pPr>
            <w:del w:id="709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12" w:author="User" w:date="2015-01-31T14:09:00Z"/>
              </w:rPr>
            </w:pPr>
            <w:del w:id="711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14" w:author="User" w:date="2015-01-31T14:09:00Z"/>
              </w:rPr>
            </w:pPr>
            <w:del w:id="71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16" w:author="User" w:date="2015-01-31T14:09:00Z"/>
              </w:rPr>
            </w:pPr>
            <w:del w:id="71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18" w:author="User" w:date="2015-01-31T14:09:00Z"/>
              </w:rPr>
            </w:pPr>
            <w:del w:id="71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20" w:author="User" w:date="2015-01-31T14:09:00Z"/>
              </w:rPr>
            </w:pPr>
            <w:del w:id="719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22" w:author="User" w:date="2015-01-31T14:09:00Z"/>
              </w:rPr>
            </w:pPr>
            <w:del w:id="721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24" w:author="User" w:date="2015-01-31T14:09:00Z"/>
              </w:rPr>
            </w:pPr>
            <w:del w:id="72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26" w:author="User" w:date="2015-01-31T14:09:00Z"/>
              </w:rPr>
            </w:pPr>
            <w:del w:id="72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28" w:author="User" w:date="2015-01-31T14:09:00Z"/>
              </w:rPr>
            </w:pPr>
            <w:del w:id="72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30" w:author="User" w:date="2015-01-31T14:09:00Z"/>
              </w:rPr>
            </w:pPr>
            <w:del w:id="729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  <w:del w:id="732" w:author="User" w:date="2015-01-31T14:09:00Z"/>
              </w:rPr>
            </w:pPr>
            <w:del w:id="731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  <w:del w:id="734" w:author="User" w:date="2015-01-31T14:09:00Z"/>
              </w:rPr>
            </w:pPr>
            <w:del w:id="73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  <w:del w:id="736" w:author="User" w:date="2015-01-31T14:09:00Z"/>
              </w:rPr>
            </w:pPr>
            <w:del w:id="73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  <w:del w:id="738" w:author="User" w:date="2015-01-31T14:09:00Z"/>
              </w:rPr>
            </w:pPr>
            <w:del w:id="73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  <w:del w:id="740" w:author="User" w:date="2015-01-31T14:09:00Z"/>
              </w:rPr>
            </w:pPr>
            <w:del w:id="739" w:author="User" w:date="2015-01-31T14:09:00Z">
              <w:r>
                <w:rPr>
                  <w:sz w:val="24"/>
                </w:rPr>
                <w:delText>专家组组长（签字）：</w:delText>
              </w:r>
            </w:del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  <w:del w:id="743" w:author="User" w:date="2015-01-31T14:09:00Z"/>
              </w:rPr>
            </w:pPr>
            <w:del w:id="741" w:author="User" w:date="2015-01-31T14:09:00Z">
              <w:r>
                <w:rPr>
                  <w:rFonts w:eastAsia="Calibri" w:cs="Calibri"/>
                  <w:sz w:val="24"/>
                </w:rPr>
                <w:delText xml:space="preserve">  </w:delText>
              </w:r>
            </w:del>
            <w:del w:id="742" w:author="User" w:date="2015-01-31T14:09:00Z">
              <w:r>
                <w:rPr>
                  <w:sz w:val="24"/>
                </w:rPr>
                <w:delText>组员：</w:delText>
              </w:r>
            </w:del>
          </w:p>
          <w:p>
            <w:pPr>
              <w:pStyle w:val="Normal"/>
              <w:rPr>
                <w:sz w:val="24"/>
              </w:rPr>
            </w:pPr>
            <w:del w:id="744" w:author="User" w:date="2015-01-31T14:09:00Z">
              <w:r>
                <w:rPr>
                  <w:rFonts w:eastAsia="Calibri" w:cs="Calibri"/>
                  <w:sz w:val="24"/>
                </w:rPr>
                <w:delText xml:space="preserve">                                               </w:delText>
              </w:r>
            </w:del>
            <w:del w:id="745" w:author="User" w:date="2015-01-31T14:09:00Z">
              <w:r>
                <w:rPr>
                  <w:sz w:val="24"/>
                </w:rPr>
                <w:delText>年</w:delText>
              </w:r>
            </w:del>
            <w:del w:id="746" w:author="User" w:date="2015-01-31T14:09:00Z">
              <w:r>
                <w:rPr>
                  <w:rFonts w:cs="Calibri" w:eastAsia="Calibri"/>
                  <w:sz w:val="24"/>
                </w:rPr>
                <w:delText xml:space="preserve">     </w:delText>
              </w:r>
            </w:del>
            <w:del w:id="747" w:author="User" w:date="2015-01-31T14:09:00Z">
              <w:r>
                <w:rPr>
                  <w:sz w:val="24"/>
                </w:rPr>
                <w:delText>月</w:delText>
              </w:r>
            </w:del>
            <w:del w:id="748" w:author="User" w:date="2015-01-31T14:09:00Z">
              <w:r>
                <w:rPr>
                  <w:rFonts w:cs="Calibri" w:eastAsia="Calibri"/>
                  <w:sz w:val="24"/>
                </w:rPr>
                <w:delText xml:space="preserve">     </w:delText>
              </w:r>
            </w:del>
            <w:del w:id="749" w:author="User" w:date="2015-01-31T14:09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del w:id="752" w:author="User" w:date="2015-01-31T14:09:00Z"/>
              </w:rPr>
            </w:pPr>
            <w:del w:id="750" w:author="User" w:date="2015-01-31T14:09:00Z">
              <w:r>
                <w:rPr>
                  <w:sz w:val="24"/>
                </w:rPr>
                <w:delText>5</w:delText>
              </w:r>
            </w:del>
            <w:del w:id="751" w:author="User" w:date="2015-01-31T14:09:00Z">
              <w:r>
                <w:rPr>
                  <w:sz w:val="24"/>
                </w:rPr>
                <w:delText>．省教育厅审批意见</w:delText>
              </w:r>
            </w:del>
          </w:p>
          <w:p>
            <w:pPr>
              <w:pStyle w:val="Normal"/>
              <w:rPr>
                <w:sz w:val="24"/>
                <w:del w:id="754" w:author="User" w:date="2015-01-31T14:09:00Z"/>
              </w:rPr>
            </w:pPr>
            <w:del w:id="75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56" w:author="User" w:date="2015-01-31T14:09:00Z"/>
              </w:rPr>
            </w:pPr>
            <w:del w:id="75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58" w:author="User" w:date="2015-01-31T14:09:00Z"/>
              </w:rPr>
            </w:pPr>
            <w:del w:id="75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60" w:author="User" w:date="2015-01-31T14:09:00Z"/>
              </w:rPr>
            </w:pPr>
            <w:del w:id="759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62" w:author="User" w:date="2015-01-31T14:09:00Z"/>
              </w:rPr>
            </w:pPr>
            <w:del w:id="761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64" w:author="User" w:date="2015-01-31T14:09:00Z"/>
              </w:rPr>
            </w:pPr>
            <w:del w:id="76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66" w:author="User" w:date="2015-01-31T14:09:00Z"/>
              </w:rPr>
            </w:pPr>
            <w:del w:id="765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68" w:author="User" w:date="2015-01-31T14:09:00Z"/>
              </w:rPr>
            </w:pPr>
            <w:del w:id="767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ind w:firstLine="3360"/>
              <w:rPr>
                <w:sz w:val="24"/>
                <w:del w:id="772" w:author="User" w:date="2015-01-31T14:09:00Z"/>
              </w:rPr>
            </w:pPr>
            <w:del w:id="769" w:author="User" w:date="2015-01-31T14:09:00Z">
              <w:r>
                <w:rPr>
                  <w:sz w:val="24"/>
                </w:rPr>
                <w:delText>公章</w:delText>
              </w:r>
            </w:del>
            <w:del w:id="770" w:author="User" w:date="2015-01-31T14:09:00Z">
              <w:r>
                <w:rPr>
                  <w:rFonts w:cs="Calibri" w:eastAsia="Calibri"/>
                  <w:sz w:val="24"/>
                </w:rPr>
                <w:delText xml:space="preserve">        </w:delText>
              </w:r>
            </w:del>
            <w:del w:id="771" w:author="User" w:date="2015-01-31T14:09:00Z">
              <w:r>
                <w:rPr>
                  <w:sz w:val="24"/>
                </w:rPr>
                <w:delText>负责人签字（盖章）：</w:delText>
              </w:r>
            </w:del>
          </w:p>
          <w:p>
            <w:pPr>
              <w:pStyle w:val="Normal"/>
              <w:ind w:firstLine="3360"/>
              <w:rPr>
                <w:sz w:val="24"/>
                <w:del w:id="774" w:author="User" w:date="2015-01-31T14:09:00Z"/>
              </w:rPr>
            </w:pPr>
            <w:del w:id="773" w:author="User" w:date="2015-01-31T14:0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del w:id="775" w:author="User" w:date="2015-01-31T14:09:00Z">
              <w:r>
                <w:rPr>
                  <w:rFonts w:eastAsia="Calibri" w:cs="Calibri"/>
                  <w:sz w:val="24"/>
                </w:rPr>
                <w:delText xml:space="preserve">                                                   </w:delText>
              </w:r>
            </w:del>
            <w:del w:id="776" w:author="User" w:date="2015-01-31T14:09:00Z">
              <w:r>
                <w:rPr>
                  <w:sz w:val="24"/>
                </w:rPr>
                <w:delText>年</w:delText>
              </w:r>
            </w:del>
            <w:del w:id="777" w:author="User" w:date="2015-01-31T14:09:00Z">
              <w:r>
                <w:rPr>
                  <w:rFonts w:cs="Calibri" w:eastAsia="Calibri"/>
                  <w:sz w:val="24"/>
                </w:rPr>
                <w:delText xml:space="preserve">    </w:delText>
              </w:r>
            </w:del>
            <w:del w:id="778" w:author="User" w:date="2015-01-31T14:09:00Z">
              <w:r>
                <w:rPr>
                  <w:sz w:val="24"/>
                </w:rPr>
                <w:delText>月</w:delText>
              </w:r>
            </w:del>
            <w:del w:id="779" w:author="User" w:date="2015-01-31T14:09:00Z">
              <w:r>
                <w:rPr>
                  <w:rFonts w:cs="Calibri" w:eastAsia="Calibri"/>
                  <w:sz w:val="24"/>
                </w:rPr>
                <w:delText xml:space="preserve">    </w:delText>
              </w:r>
            </w:del>
            <w:del w:id="780" w:author="User" w:date="2015-01-31T14:09:00Z">
              <w:r>
                <w:rPr>
                  <w:sz w:val="24"/>
                </w:rPr>
                <w:delText>日</w:delText>
              </w:r>
            </w:del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东省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学校德育创新项目</w:t>
      </w:r>
      <w:r>
        <w:rPr>
          <w:rFonts w:eastAsia="方正小标宋简体;Arial Unicode MS"/>
          <w:kern w:val="0"/>
          <w:sz w:val="44"/>
          <w:szCs w:val="44"/>
        </w:rPr>
        <w:t>申报一览表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教育局</w:t>
      </w:r>
      <w:r>
        <w:rPr>
          <w:sz w:val="28"/>
          <w:szCs w:val="28"/>
        </w:rPr>
        <w:t>/</w:t>
      </w:r>
      <w:r>
        <w:rPr>
          <w:sz w:val="28"/>
          <w:szCs w:val="28"/>
        </w:rPr>
        <w:t>省属中小学（中职）名称（盖章）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负责部门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手机：</w:t>
      </w:r>
      <w:r>
        <w:rPr>
          <w:rFonts w:cs="Calibri" w:eastAsia="Calibri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前报送省教育厅思想政治教育处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此表同时报送纸质版和电子版，邮箱</w:t>
      </w:r>
      <w:r>
        <w:rPr>
          <w:sz w:val="24"/>
          <w:szCs w:val="24"/>
        </w:rPr>
        <w:t>gdzzdy@126.com</w:t>
      </w:r>
      <w:r>
        <w:rPr>
          <w:sz w:val="24"/>
          <w:szCs w:val="24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表格不够填写请另加页。</w:t>
      </w:r>
    </w:p>
    <w:p>
      <w:pPr>
        <w:pStyle w:val="Normal"/>
        <w:spacing w:lineRule="exact" w:line="560"/>
        <w:rPr>
          <w:rFonts w:eastAsia="黑体;SimHei"/>
          <w:sz w:val="32"/>
          <w:szCs w:val="32"/>
          <w:del w:id="783" w:author="User" w:date="2015-01-31T14:09:00Z"/>
        </w:rPr>
      </w:pPr>
      <w:del w:id="781" w:author="User" w:date="2015-01-31T14:09:00Z">
        <w:r>
          <w:rPr>
            <w:rFonts w:eastAsia="黑体;SimHei"/>
            <w:sz w:val="32"/>
            <w:szCs w:val="32"/>
          </w:rPr>
          <w:delText>附件</w:delText>
        </w:r>
      </w:del>
      <w:del w:id="782" w:author="User" w:date="2015-01-31T14:09:00Z">
        <w:r>
          <w:rPr>
            <w:rFonts w:eastAsia="黑体;SimHei"/>
            <w:sz w:val="32"/>
            <w:szCs w:val="32"/>
          </w:rPr>
          <w:delText>4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785" w:author="User" w:date="2015-01-31T14:09:00Z"/>
        </w:rPr>
      </w:pPr>
      <w:del w:id="784" w:author="User" w:date="2015-01-31T14:0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jc w:val="both"/>
        <w:rPr>
          <w:rFonts w:ascii="Times New Roman" w:hAnsi="Times New Roman" w:eastAsia="方正小标宋简体;Arial Unicode MS" w:cs="Times New Roman"/>
          <w:sz w:val="44"/>
          <w:szCs w:val="44"/>
          <w:del w:id="791" w:author="User" w:date="2015-01-31T14:09:00Z"/>
        </w:rPr>
      </w:pPr>
      <w:del w:id="786" w:author="User" w:date="2015-01-31T14:09:00Z">
        <w:r>
          <w:rPr>
            <w:rFonts w:eastAsia="方正小标宋简体;Arial Unicode MS" w:cs="Times New Roman" w:ascii="Times New Roman" w:hAnsi="Times New Roman"/>
            <w:sz w:val="44"/>
            <w:szCs w:val="44"/>
          </w:rPr>
          <w:delText>2015</w:delText>
        </w:r>
      </w:del>
      <w:del w:id="787" w:author="User" w:date="2015-01-31T14:09:00Z">
        <w:r>
          <w:rPr>
            <w:rFonts w:ascii="Times New Roman" w:hAnsi="Times New Roman" w:eastAsia="方正小标宋简体;Arial Unicode MS"/>
            <w:sz w:val="44"/>
            <w:szCs w:val="44"/>
          </w:rPr>
          <w:delText>年</w:delText>
        </w:r>
      </w:del>
      <w:del w:id="788" w:author="User" w:date="2015-01-31T14:09:00Z">
        <w:r>
          <w:rPr>
            <w:rFonts w:ascii="Times New Roman" w:hAnsi="Times New Roman" w:eastAsia="方正小标宋简体;Arial Unicode MS"/>
            <w:kern w:val="0"/>
            <w:sz w:val="44"/>
            <w:szCs w:val="44"/>
          </w:rPr>
          <w:delText>广东省</w:delText>
        </w:r>
      </w:del>
      <w:del w:id="789" w:author="User" w:date="2015-01-31T14:09:00Z">
        <w:r>
          <w:rPr>
            <w:rFonts w:ascii="Times New Roman" w:hAnsi="Times New Roman" w:cs="Times New Roman" w:eastAsia="方正小标宋简体;Arial Unicode MS"/>
            <w:kern w:val="0"/>
            <w:sz w:val="44"/>
            <w:szCs w:val="44"/>
          </w:rPr>
          <w:delText>学校德育创新项目</w:delText>
        </w:r>
      </w:del>
      <w:del w:id="790" w:author="User" w:date="2015-01-31T14:09:00Z">
        <w:r>
          <w:rPr>
            <w:rFonts w:ascii="Times New Roman" w:hAnsi="Times New Roman" w:eastAsia="方正小标宋简体;Arial Unicode MS"/>
            <w:sz w:val="44"/>
            <w:szCs w:val="44"/>
          </w:rPr>
          <w:delText>专项申报</w:delText>
        </w:r>
      </w:del>
    </w:p>
    <w:p>
      <w:pPr>
        <w:pStyle w:val="Normal"/>
        <w:spacing w:lineRule="exact" w:line="560"/>
        <w:jc w:val="both"/>
        <w:rPr>
          <w:rFonts w:ascii="Times New Roman" w:hAnsi="Times New Roman" w:eastAsia="方正小标宋简体;Arial Unicode MS" w:cs="Times New Roman"/>
          <w:sz w:val="44"/>
          <w:szCs w:val="44"/>
          <w:del w:id="793" w:author="User" w:date="2015-01-31T14:09:00Z"/>
        </w:rPr>
      </w:pPr>
      <w:del w:id="792" w:author="User" w:date="2015-01-31T14:09:00Z">
        <w:r>
          <w:rPr>
            <w:rFonts w:ascii="Times New Roman" w:hAnsi="Times New Roman" w:eastAsia="方正小标宋简体;Arial Unicode MS"/>
            <w:kern w:val="0"/>
            <w:sz w:val="44"/>
            <w:szCs w:val="44"/>
          </w:rPr>
          <w:delText>管理员登记表</w:delText>
        </w:r>
      </w:del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44"/>
          <w:szCs w:val="44"/>
          <w:del w:id="795" w:author="User" w:date="2015-01-31T14:09:00Z"/>
        </w:rPr>
      </w:pPr>
      <w:del w:id="794" w:author="User" w:date="2015-01-31T14:09:00Z">
        <w:r>
          <w:rPr>
            <w:rFonts w:eastAsia="仿宋_GB2312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801" w:author="User" w:date="2015-01-31T14:09:00Z"/>
        </w:rPr>
      </w:pPr>
      <w:del w:id="796" w:author="User" w:date="2015-01-31T14:09:00Z">
        <w:r>
          <w:rPr>
            <w:rFonts w:eastAsia="仿宋_GB2312"/>
            <w:sz w:val="32"/>
            <w:szCs w:val="32"/>
          </w:rPr>
          <w:delText>高校</w:delText>
        </w:r>
      </w:del>
      <w:del w:id="797" w:author="User" w:date="2015-01-31T14:09:00Z">
        <w:r>
          <w:rPr>
            <w:rFonts w:eastAsia="仿宋_GB2312"/>
            <w:sz w:val="32"/>
            <w:szCs w:val="32"/>
          </w:rPr>
          <w:delText>/</w:delText>
        </w:r>
      </w:del>
      <w:del w:id="798" w:author="User" w:date="2015-01-31T14:09:00Z">
        <w:r>
          <w:rPr>
            <w:rFonts w:eastAsia="仿宋_GB2312"/>
            <w:sz w:val="32"/>
            <w:szCs w:val="32"/>
          </w:rPr>
          <w:delText>市教育局、财政局</w:delText>
        </w:r>
      </w:del>
      <w:del w:id="799" w:author="User" w:date="2015-01-31T14:09:00Z">
        <w:r>
          <w:rPr>
            <w:rFonts w:eastAsia="仿宋_GB2312"/>
            <w:sz w:val="32"/>
            <w:szCs w:val="32"/>
          </w:rPr>
          <w:delText>/</w:delText>
        </w:r>
      </w:del>
      <w:del w:id="800" w:author="User" w:date="2015-01-31T14:09:00Z">
        <w:r>
          <w:rPr>
            <w:rFonts w:eastAsia="仿宋_GB2312"/>
            <w:sz w:val="32"/>
            <w:szCs w:val="32"/>
          </w:rPr>
          <w:delText>省属中小学（中职）名称（公章）：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74"/>
        <w:gridCol w:w="1595"/>
        <w:gridCol w:w="1796"/>
        <w:gridCol w:w="2714"/>
      </w:tblGrid>
      <w:tr>
        <w:trPr>
          <w:trHeight w:val="6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b/>
                <w:b/>
                <w:sz w:val="32"/>
                <w:szCs w:val="32"/>
              </w:rPr>
            </w:pPr>
            <w:del w:id="802" w:author="User" w:date="2015-01-31T14:09:00Z">
              <w:r>
                <w:rPr>
                  <w:rFonts w:eastAsia="仿宋_GB2312"/>
                  <w:b/>
                  <w:sz w:val="32"/>
                  <w:szCs w:val="32"/>
                </w:rPr>
                <w:delText>姓名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b/>
                <w:b/>
                <w:sz w:val="32"/>
                <w:szCs w:val="32"/>
              </w:rPr>
            </w:pPr>
            <w:del w:id="803" w:author="User" w:date="2015-01-31T14:09:00Z">
              <w:r>
                <w:rPr>
                  <w:rFonts w:eastAsia="仿宋_GB2312"/>
                  <w:b/>
                  <w:sz w:val="32"/>
                  <w:szCs w:val="32"/>
                </w:rPr>
                <w:delText>工作单位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b/>
                <w:b/>
                <w:sz w:val="32"/>
                <w:szCs w:val="32"/>
              </w:rPr>
            </w:pPr>
            <w:del w:id="804" w:author="User" w:date="2015-01-31T14:09:00Z">
              <w:r>
                <w:rPr>
                  <w:rFonts w:eastAsia="仿宋_GB2312"/>
                  <w:b/>
                  <w:sz w:val="32"/>
                  <w:szCs w:val="32"/>
                </w:rPr>
                <w:delText>办公电话</w:delText>
              </w:r>
            </w:del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b/>
                <w:b/>
                <w:sz w:val="32"/>
                <w:szCs w:val="32"/>
              </w:rPr>
            </w:pPr>
            <w:del w:id="805" w:author="User" w:date="2015-01-31T14:09:00Z">
              <w:r>
                <w:rPr>
                  <w:rFonts w:eastAsia="仿宋_GB2312"/>
                  <w:b/>
                  <w:sz w:val="32"/>
                  <w:szCs w:val="32"/>
                </w:rPr>
                <w:delText>手机号码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b/>
                <w:b/>
                <w:sz w:val="32"/>
                <w:szCs w:val="32"/>
              </w:rPr>
            </w:pPr>
            <w:del w:id="806" w:author="User" w:date="2015-01-31T14:09:00Z">
              <w:r>
                <w:rPr>
                  <w:rFonts w:eastAsia="仿宋_GB2312"/>
                  <w:b/>
                  <w:sz w:val="32"/>
                  <w:szCs w:val="32"/>
                </w:rPr>
                <w:delText>电子邮箱</w:delText>
              </w:r>
            </w:del>
          </w:p>
        </w:tc>
      </w:tr>
      <w:tr>
        <w:trPr>
          <w:trHeight w:val="9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del w:id="819" w:author="User" w:date="2015-01-31T14:09:00Z"/>
        </w:rPr>
      </w:pPr>
      <w:del w:id="807" w:author="User" w:date="2015-01-31T14:09:00Z">
        <w:r>
          <w:rPr>
            <w:rFonts w:ascii="仿宋_GB2312" w:hAnsi="仿宋_GB2312" w:eastAsia="仿宋_GB2312"/>
            <w:sz w:val="32"/>
            <w:szCs w:val="32"/>
          </w:rPr>
          <w:delText>注：请于</w:delText>
        </w:r>
      </w:del>
      <w:del w:id="808" w:author="User" w:date="2015-01-31T14:09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809" w:author="User" w:date="2015-01-31T14:09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810" w:author="User" w:date="2015-01-31T14:09:00Z">
        <w:r>
          <w:rPr>
            <w:rFonts w:eastAsia="仿宋_GB2312" w:ascii="仿宋_GB2312" w:hAnsi="仿宋_GB2312"/>
            <w:sz w:val="32"/>
            <w:szCs w:val="32"/>
          </w:rPr>
          <w:delText>13</w:delText>
        </w:r>
      </w:del>
      <w:del w:id="811" w:author="User" w:date="2015-01-31T14:09:00Z">
        <w:r>
          <w:rPr>
            <w:rFonts w:ascii="仿宋_GB2312" w:hAnsi="仿宋_GB2312" w:eastAsia="仿宋_GB2312"/>
            <w:sz w:val="32"/>
            <w:szCs w:val="32"/>
          </w:rPr>
          <w:delText>日前同时报省教育厅思政处（邮箱：</w:delText>
        </w:r>
      </w:del>
      <w:del w:id="812" w:author="User" w:date="2015-01-31T14:09:00Z">
        <w:r>
          <w:rPr>
            <w:rFonts w:eastAsia="仿宋_GB2312" w:ascii="仿宋_GB2312" w:hAnsi="仿宋_GB2312"/>
            <w:sz w:val="32"/>
            <w:szCs w:val="32"/>
          </w:rPr>
          <w:delText>gdzzdy@126.com</w:delText>
        </w:r>
      </w:del>
      <w:del w:id="813" w:author="User" w:date="2015-01-31T14:09:00Z">
        <w:r>
          <w:rPr>
            <w:rFonts w:ascii="仿宋_GB2312" w:hAnsi="仿宋_GB2312" w:eastAsia="仿宋_GB2312"/>
            <w:sz w:val="32"/>
            <w:szCs w:val="32"/>
          </w:rPr>
          <w:delText>）和广东省高校思想政治科研管理信息系统管理员处，联系人：</w:delText>
        </w:r>
      </w:del>
      <w:del w:id="814" w:author="User" w:date="2015-01-31T14:09:00Z">
        <w:r>
          <w:rPr>
            <w:rFonts w:ascii="仿宋_GB2312" w:hAnsi="仿宋_GB2312" w:cs="Times New Roman" w:eastAsia="仿宋_GB2312"/>
            <w:color w:val="000000"/>
            <w:kern w:val="0"/>
            <w:sz w:val="32"/>
            <w:szCs w:val="32"/>
          </w:rPr>
          <w:delText>王翠榆，联系电话：</w:delText>
        </w:r>
      </w:del>
      <w:del w:id="815" w:author="User" w:date="2015-01-31T14:09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  <w:delText>15626296793</w:delText>
        </w:r>
      </w:del>
      <w:del w:id="816" w:author="User" w:date="2015-01-31T14:09:00Z">
        <w:r>
          <w:rPr>
            <w:rFonts w:ascii="仿宋_GB2312" w:hAnsi="仿宋_GB2312" w:cs="Times New Roman" w:eastAsia="仿宋_GB2312"/>
            <w:color w:val="000000"/>
            <w:kern w:val="0"/>
            <w:sz w:val="32"/>
            <w:szCs w:val="32"/>
          </w:rPr>
          <w:delText>，邮箱：</w:delText>
        </w:r>
      </w:del>
      <w:del w:id="817" w:author="User" w:date="2015-01-31T14:09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  <w:delText>gdgxszk@163.com</w:delText>
        </w:r>
      </w:del>
      <w:del w:id="818" w:author="User" w:date="2015-01-31T14:09:00Z">
        <w:r>
          <w:rPr>
            <w:rFonts w:ascii="仿宋_GB2312" w:hAnsi="仿宋_GB2312" w:cs="Times New Roma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del w:id="821" w:author="User" w:date="2015-01-31T14:09:00Z"/>
        </w:rPr>
      </w:pPr>
      <w:del w:id="820" w:author="User" w:date="2015-01-31T14:09:00Z">
        <w:r>
          <w:rPr>
            <w:rFonts w:eastAsia="仿宋_GB2312" w:ascii="仿宋_GB2312" w:hAnsi="仿宋_GB231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823" w:author="User" w:date="2015-01-31T14:09:00Z"/>
        </w:rPr>
      </w:pPr>
      <w:del w:id="822" w:author="User" w:date="2015-01-31T14:0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825" w:author="User" w:date="2015-01-31T14:09:00Z"/>
        </w:rPr>
      </w:pPr>
      <w:del w:id="824" w:author="User" w:date="2015-01-31T14:0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del w:id="827" w:author="User" w:date="2015-01-31T14:09:00Z"/>
        </w:rPr>
      </w:pPr>
      <w:del w:id="826" w:author="User" w:date="2015-01-31T14:09:00Z">
        <w:r>
          <w:rPr/>
        </w:r>
      </w:del>
    </w:p>
    <w:p>
      <w:pPr>
        <w:pStyle w:val="Normal"/>
        <w:spacing w:lineRule="exact" w:line="560"/>
        <w:rPr>
          <w:del w:id="829" w:author="User" w:date="2015-01-31T14:09:00Z"/>
        </w:rPr>
      </w:pPr>
      <w:del w:id="828" w:author="User" w:date="2015-01-31T14:09:00Z">
        <w:r>
          <w:rPr/>
        </w:r>
      </w:del>
    </w:p>
    <w:p>
      <w:pPr>
        <w:pStyle w:val="Normal"/>
        <w:spacing w:lineRule="exact" w:line="560"/>
        <w:rPr>
          <w:del w:id="831" w:author="User" w:date="2015-01-31T14:09:00Z"/>
        </w:rPr>
      </w:pPr>
      <w:del w:id="830" w:author="User" w:date="2015-01-31T14:09:00Z">
        <w:r>
          <w:rPr/>
        </w:r>
      </w:del>
    </w:p>
    <w:p>
      <w:pPr>
        <w:pStyle w:val="Normal"/>
        <w:spacing w:lineRule="exact" w:line="560"/>
        <w:rPr/>
      </w:pPr>
      <w:r>
        <w:rPr/>
      </w:r>
    </w:p>
    <w:sectPr>
      <w:footerReference w:type="default" r:id="rId5"/>
      <w:type w:val="nextPage"/>
      <w:pgSz w:orient="landscape" w:w="11906" w:h="16838"/>
      <w:pgMar w:left="1588" w:right="1474" w:gutter="0" w:header="0" w:top="2098" w:footer="1588" w:bottom="1985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09:00Z</dcterms:created>
  <dc:creator>周中桅</dc:creator>
  <dc:description/>
  <cp:keywords/>
  <dc:language>en-US</dc:language>
  <cp:lastModifiedBy>User</cp:lastModifiedBy>
  <cp:lastPrinted>2015-01-30T10:54:00Z</cp:lastPrinted>
  <dcterms:modified xsi:type="dcterms:W3CDTF">2015-01-31T06:09:00Z</dcterms:modified>
  <cp:revision>2</cp:revision>
  <dc:subject/>
  <dc:title>附件1：</dc:title>
</cp:coreProperties>
</file>