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 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广东深化社会体制改革工作要点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为贯彻落实党的十八大、习近平总书记视察广东重要讲话和省委十一届二次全会精神，深化社会体制改革，现提出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深化社会体制改革工作要点如下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一、改革民生事业体制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．统筹推进基本公共服务体系建设，加快制定基本公共服务项目和省级基本标准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．按照均等化和公开公平原则，推进在教育、医疗、文化、体育、法律服务和社区服务等领域的基本公共服务向全体常住人口覆盖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．在基本公共服务领域探索建立轮候制度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．完善异地务工人员积分制入户城镇制度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．推进农业转移人口市民化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基本公共服务均等化政策公众评议机制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．加大政府购买服务力度，构建覆盖城乡的公共法律服务体系和公共就业服务体系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．开展心理疏导等情感护理服务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公共服务管办分离体制，理顺行政管理部门与公共服务提供主体之间的关系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．鼓励社会力量参与公共服务，实现公共服务提供主体多元化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．加强社会救助工作的组织领导和统筹协调，推进社会救助体系建设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跨地区的社会保险统筹机制，巩固与完善养老保险省级统筹，推动养老、医疗等保险关系顺畅转移接续，积极推进医疗保险异地就医即时结算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3</w:t>
      </w:r>
      <w:r>
        <w:rPr>
          <w:rFonts w:ascii="ˎ̥;Times New Roman" w:hAnsi="ˎ̥;Times New Roman" w:cs="宋体;SimSun"/>
          <w:kern w:val="0"/>
          <w:sz w:val="28"/>
          <w:szCs w:val="28"/>
        </w:rPr>
        <w:t>．以工资改革为核心，深化收入分配制度改革，缩小收入差距，扩大中等收入者比例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4</w:t>
      </w:r>
      <w:r>
        <w:rPr>
          <w:rFonts w:ascii="ˎ̥;Times New Roman" w:hAnsi="ˎ̥;Times New Roman" w:cs="宋体;SimSun"/>
          <w:kern w:val="0"/>
          <w:sz w:val="28"/>
          <w:szCs w:val="28"/>
        </w:rPr>
        <w:t>．鼓励发展社会企业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二、改革社会组织体制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．充分发挥群团组织和骨干社会组织的作用，构建枢纽型组织体系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．重点推进行业协会商会“去行政化”、“去垄断化”和公益慈善类社会组织“去行政化”改革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7</w:t>
      </w:r>
      <w:r>
        <w:rPr>
          <w:rFonts w:ascii="ˎ̥;Times New Roman" w:hAnsi="ˎ̥;Times New Roman" w:cs="宋体;SimSun"/>
          <w:kern w:val="0"/>
          <w:sz w:val="28"/>
          <w:szCs w:val="28"/>
        </w:rPr>
        <w:t>．鼓励和引导多渠道、多形式成立异地务工人员服务组织，建立健全监督管理机制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8</w:t>
      </w:r>
      <w:r>
        <w:rPr>
          <w:rFonts w:ascii="ˎ̥;Times New Roman" w:hAnsi="ˎ̥;Times New Roman" w:cs="宋体;SimSun"/>
          <w:kern w:val="0"/>
          <w:sz w:val="28"/>
          <w:szCs w:val="28"/>
        </w:rPr>
        <w:t>．理顺政府各部门对社会组织的监管职责，建立社会组织依法监管机制、法人治理机制、行业自律体系、信用体系和综合信息平台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19</w:t>
      </w:r>
      <w:r>
        <w:rPr>
          <w:rFonts w:ascii="ˎ̥;Times New Roman" w:hAnsi="ˎ̥;Times New Roman" w:cs="宋体;SimSun"/>
          <w:kern w:val="0"/>
          <w:sz w:val="28"/>
          <w:szCs w:val="28"/>
        </w:rPr>
        <w:t>．完善非营利组织免税资格审核制度，切实贯彻免税优惠政策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．完善政府向社会组织转移职能和购买社会服务制度，推动政府向社会组织转移职能和购买服务资质评判标准化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1</w:t>
      </w:r>
      <w:r>
        <w:rPr>
          <w:rFonts w:ascii="ˎ̥;Times New Roman" w:hAnsi="ˎ̥;Times New Roman" w:cs="宋体;SimSun"/>
          <w:kern w:val="0"/>
          <w:sz w:val="28"/>
          <w:szCs w:val="28"/>
        </w:rPr>
        <w:t>．推进社会组织登记管理体制改革，完善登记程序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三、改革基层社会管理体制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kern w:val="0"/>
          <w:sz w:val="28"/>
          <w:szCs w:val="28"/>
        </w:rPr>
        <w:t>．探索减少城市基层治理层级，鼓励地级以上市城区开展基层管理扁平化改革试点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行政管理事项社区准入制度，对确需社区居委会协助的工作，由政府以购买服务的方式进行委托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4</w:t>
      </w:r>
      <w:r>
        <w:rPr>
          <w:rFonts w:ascii="ˎ̥;Times New Roman" w:hAnsi="ˎ̥;Times New Roman" w:cs="宋体;SimSun"/>
          <w:kern w:val="0"/>
          <w:sz w:val="28"/>
          <w:szCs w:val="28"/>
        </w:rPr>
        <w:t>．推进村（居）委会整合社区服务资源，强化服务功能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5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健全社区党组织、社区居民委员会、业主委员会和物业服务企业协调机制，形成合力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6</w:t>
      </w:r>
      <w:r>
        <w:rPr>
          <w:rFonts w:ascii="ˎ̥;Times New Roman" w:hAnsi="ˎ̥;Times New Roman" w:cs="宋体;SimSun"/>
          <w:kern w:val="0"/>
          <w:sz w:val="28"/>
          <w:szCs w:val="28"/>
        </w:rPr>
        <w:t>．规范业委会的设置和管理，鼓励范围适中的住宅小区单独设置社区居委会，发挥业委会在社区治理中的积极作用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7</w:t>
      </w:r>
      <w:r>
        <w:rPr>
          <w:rFonts w:ascii="ˎ̥;Times New Roman" w:hAnsi="ˎ̥;Times New Roman" w:cs="宋体;SimSun"/>
          <w:kern w:val="0"/>
          <w:sz w:val="28"/>
          <w:szCs w:val="28"/>
        </w:rPr>
        <w:t>．创新农村治理体制。推进珠三角地区集体经济组织资产经营与村（居）委会社会服务管理分离。完善“村改居”后社会服务管理体制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28</w:t>
      </w:r>
      <w:r>
        <w:rPr>
          <w:rFonts w:ascii="ˎ̥;Times New Roman" w:hAnsi="ˎ̥;Times New Roman" w:cs="宋体;SimSun"/>
          <w:kern w:val="0"/>
          <w:sz w:val="28"/>
          <w:szCs w:val="28"/>
        </w:rPr>
        <w:t>．清理和规范城乡社区的考核评比工作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四、改革社工和志愿服务体制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kern w:val="0"/>
          <w:sz w:val="28"/>
          <w:szCs w:val="28"/>
        </w:rPr>
        <w:t>．完善社工专业人才职级体系和保障制度，建立社会服务评价标准。探索建立社会工作员评价试点，推进传统社会服务人员向专业社会工作者转型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．在安置帮教、社区矫正、人民调解、法律援助、社会福利、慈善救助和社会服务等领域开发设置社会工作者岗位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1</w:t>
      </w:r>
      <w:r>
        <w:rPr>
          <w:rFonts w:ascii="ˎ̥;Times New Roman" w:hAnsi="ˎ̥;Times New Roman" w:cs="宋体;SimSun"/>
          <w:kern w:val="0"/>
          <w:sz w:val="28"/>
          <w:szCs w:val="28"/>
        </w:rPr>
        <w:t>．完善政府购买社工服务机制，推行社会工作者服务“项目化”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2</w:t>
      </w:r>
      <w:r>
        <w:rPr>
          <w:rFonts w:ascii="ˎ̥;Times New Roman" w:hAnsi="ˎ̥;Times New Roman" w:cs="宋体;SimSun"/>
          <w:kern w:val="0"/>
          <w:sz w:val="28"/>
          <w:szCs w:val="28"/>
        </w:rPr>
        <w:t>．完善志愿服务体制，推行志愿服务“专业化”、“岗位化”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3</w:t>
      </w:r>
      <w:r>
        <w:rPr>
          <w:rFonts w:ascii="ˎ̥;Times New Roman" w:hAnsi="ˎ̥;Times New Roman" w:cs="宋体;SimSun"/>
          <w:kern w:val="0"/>
          <w:sz w:val="28"/>
          <w:szCs w:val="28"/>
        </w:rPr>
        <w:t>．探索社工加志愿者的工作模式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五、加强和创新社会管理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kern w:val="0"/>
          <w:sz w:val="28"/>
          <w:szCs w:val="28"/>
        </w:rPr>
        <w:t>34</w:t>
      </w:r>
      <w:r>
        <w:rPr>
          <w:rFonts w:ascii="ˎ̥;Times New Roman" w:hAnsi="ˎ̥;Times New Roman" w:cs="宋体;SimSun"/>
          <w:kern w:val="0"/>
          <w:sz w:val="28"/>
          <w:szCs w:val="28"/>
        </w:rPr>
        <w:t>．创新信访工作机制，以群众工作为统揽，推动建立以化解矛盾为主导的信访工作机制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5</w:t>
      </w:r>
      <w:r>
        <w:rPr>
          <w:rFonts w:ascii="ˎ̥;Times New Roman" w:hAnsi="ˎ̥;Times New Roman" w:cs="宋体;SimSun"/>
          <w:kern w:val="0"/>
          <w:sz w:val="28"/>
          <w:szCs w:val="28"/>
        </w:rPr>
        <w:t>．推进户籍管理制度改革，完善人口服务管理体系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6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健全特殊人群管控帮教机制，完善刑释人员就业安置和社区矫正机制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7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以人民调解为基础的多元化矛盾纠纷解决机制，完善利益协调机制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8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救助保护机构诉讼代理人制度，保护未成年人的合法权益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39</w:t>
      </w:r>
      <w:r>
        <w:rPr>
          <w:rFonts w:ascii="ˎ̥;Times New Roman" w:hAnsi="ˎ̥;Times New Roman" w:cs="宋体;SimSun"/>
          <w:kern w:val="0"/>
          <w:sz w:val="28"/>
          <w:szCs w:val="28"/>
        </w:rPr>
        <w:t>．建立民意收集处理系统，完善群众利益诉求表达机制和社会矛盾调处机制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40</w:t>
      </w:r>
      <w:r>
        <w:rPr>
          <w:rFonts w:ascii="ˎ̥;Times New Roman" w:hAnsi="ˎ̥;Times New Roman" w:cs="宋体;SimSun"/>
          <w:kern w:val="0"/>
          <w:sz w:val="28"/>
          <w:szCs w:val="28"/>
        </w:rPr>
        <w:t>．依托各级社会工作委员会，整合相关临时协调机构，完善社会建设的统筹、协调和决策机制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1:00Z</dcterms:created>
  <dc:creator>微软用户</dc:creator>
  <dc:description/>
  <cp:keywords/>
  <dc:language>en-US</dc:language>
  <cp:lastModifiedBy>微软用户</cp:lastModifiedBy>
  <dcterms:modified xsi:type="dcterms:W3CDTF">2013-09-02T00:42:00Z</dcterms:modified>
  <cp:revision>1</cp:revision>
  <dc:subject/>
  <dc:title>附件2 </dc:title>
</cp:coreProperties>
</file>