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6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45"/>
        <w:gridCol w:w="4555"/>
      </w:tblGrid>
      <w:tr>
        <w:trPr>
          <w:trHeight w:val="1091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明节放假</w:t>
            </w:r>
          </w:p>
        </w:tc>
      </w:tr>
      <w:tr>
        <w:trPr>
          <w:trHeight w:val="205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“创新强校工程”财政下拨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负责人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熊匡汉、刘万红、戴小涛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蔡海云、</w:t>
            </w:r>
            <w:r>
              <w:rPr>
                <w:rFonts w:ascii="宋体" w:hAnsi="宋体" w:cs="宋体"/>
                <w:kern w:val="0"/>
                <w:szCs w:val="21"/>
              </w:rPr>
              <w:t>吕建，有关项目负责人（由发展规划处、教务处通知）</w:t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扩大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党委委员，袁长青、杨永强、付鸿信、杨建军、刘万红、黄桂森、邹宇平、刘伟炼、陈金林，各党总支书记、副书记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二届教学系（教研室）评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一阶段工作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总结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专家组专家、秘书（由评建办通知）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实验教学建设暨“经济与管理实验教学中心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蔡海云、李庚寅、成晓星、翟晓燕、张玉明、 朱子江、赵家敏、杨建民、李政、罗惠铭、刘东、李燕飞、夏海霞、郑建辉、戴江、姚军、文佑云、吴再芳、吴新玲、韩波勇、李铁成、陈书星、肖菁、胡毅及教务处相关人员</w:t>
            </w:r>
          </w:p>
        </w:tc>
      </w:tr>
      <w:tr>
        <w:trPr>
          <w:trHeight w:val="237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二届教学系（教研室）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二阶段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学院、直属系（部）主要负责人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9:00</w:t>
            </w:r>
            <w:r>
              <w:rPr>
                <w:rFonts w:ascii="宋体" w:hAnsi="宋体" w:cs="宋体"/>
                <w:kern w:val="0"/>
                <w:szCs w:val="21"/>
              </w:rPr>
              <w:t>，在商业街举行第五届科技学术节暨第八届社团文化活动月开幕式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4-07T03:04:58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