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u w:val="none"/>
          <w:lang w:val="en-US" w:eastAsia="zh-CN"/>
        </w:rPr>
        <w:t>关于给予张三警告</w:t>
      </w:r>
      <w:r>
        <w:rPr>
          <w:rFonts w:cs="宋体" w:ascii="宋体" w:hAnsi="宋体"/>
          <w:b/>
          <w:bCs w:val="false"/>
          <w:sz w:val="36"/>
          <w:szCs w:val="36"/>
          <w:u w:val="none"/>
          <w:lang w:val="en-US" w:eastAsia="zh-CN"/>
        </w:rPr>
        <w:t>/</w:t>
      </w:r>
      <w:r>
        <w:rPr>
          <w:rFonts w:ascii="宋体" w:hAnsi="宋体" w:cs="宋体"/>
          <w:b/>
          <w:bCs w:val="false"/>
          <w:sz w:val="36"/>
          <w:szCs w:val="36"/>
          <w:u w:val="none"/>
          <w:lang w:val="en-US" w:eastAsia="zh-CN"/>
        </w:rPr>
        <w:t>严重警告处分的决定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张三，男，学号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123456789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学院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2008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级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XX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专业学生。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该生自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2009-2010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学年第一学期开学以来，组织纪律涣散，截止到第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周，累计旷课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节。为严肃校纪，教育本人，警示他人，根据《广东外语外贸大学南国商学院学生违纪处分办法》第二十五条第（）款之规定，给予张三警告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 xml:space="preserve">严重警告处分。 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广东外语外贸大学南国商学院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学院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年   月  日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       </w:t>
      </w:r>
      <w:r>
        <w:br w:type="page"/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附件模板二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关于给予张三三警告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严重警告处分的决定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张三三，男，学号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123456789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，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学院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2008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级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XX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专业学生。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该生本学期开学以来学习目的不够明确，学习态度不够端正，致使自己经常无故旷课，目前已累计旷课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节。经谈话，该生能认识到自己的错误，并表示以后一定改正，为教育本人，警示他人，依据《广东外语外贸大学南国商学院学生违纪处分办法》第二十五条之第（ ）款之规定，决定给予该生警告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严重警告处分。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广东外语外贸大学南国商学院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          </w:t>
      </w: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学院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sz w:val="30"/>
          <w:szCs w:val="30"/>
          <w:u w:val="none"/>
          <w:lang w:val="en-US" w:eastAsia="zh-CN"/>
        </w:rPr>
        <w:t>年      月     日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sz w:val="30"/>
          <w:szCs w:val="30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4T01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