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4680"/>
      </w:tblGrid>
      <w:tr>
        <w:trPr>
          <w:trHeight w:val="1043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0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端午节放假</w:t>
            </w:r>
          </w:p>
        </w:tc>
      </w:tr>
      <w:tr>
        <w:trPr>
          <w:trHeight w:val="168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的群众路线教育实践活动领导小组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的群众路线教育实践活动领导小组全体成员（党委组织部负责通知）</w:t>
            </w:r>
          </w:p>
        </w:tc>
      </w:tr>
      <w:tr>
        <w:trPr>
          <w:trHeight w:val="223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系主任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余庆安、沈三山、秦明吾、徐枫、肖红、陈炳辉、李庚寅、朱子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招生工作总结暨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招生工作布置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招生工作领导小组成员，各处、室、系、部、中心、馆负责人，招生就业办全体人员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各系部主任述职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持者：袁长青 </w:t>
            </w:r>
          </w:p>
          <w:p>
            <w:pPr>
              <w:pStyle w:val="Normal"/>
              <w:spacing w:lineRule="exact" w:line="280"/>
              <w:ind w:left="17" w:hanging="1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校领导，系部主任、副主任、主任助理、党总支负责人、教研室主任，教务处、科研处人员（每人述职限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）</w:t>
            </w:r>
          </w:p>
        </w:tc>
      </w:tr>
      <w:tr>
        <w:trPr>
          <w:trHeight w:val="410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讲座——关于防止在根本性问题上出现颠覆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错误的几点思考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宋善文（广东外语外贸大学思想政治理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学院院长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、各党总支书记、副书记，直属党支部书记，机关党总支全体党员，思政部全体教师，全体辅导员，学生代表（由组织部负责安排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党员教育第一期培训班汇报会暨结业典礼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学生党员</w:t>
            </w:r>
          </w:p>
        </w:tc>
      </w:tr>
      <w:tr>
        <w:trPr>
          <w:trHeight w:val="83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进行广东省第二届高校青年教师教学竞赛校内选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商业街举办第六届校园心理剧大赛决赛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举行全国高等学校韩语专业四级考试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85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5:00Z</dcterms:created>
  <dc:creator>LWPG2</dc:creator>
  <dc:description/>
  <cp:keywords/>
  <dc:language>en-US</dc:language>
  <cp:lastModifiedBy>微软用户</cp:lastModifiedBy>
  <cp:lastPrinted>2014-03-10T08:39:00Z</cp:lastPrinted>
  <dcterms:modified xsi:type="dcterms:W3CDTF">2014-05-30T08:44:00Z</dcterms:modified>
  <cp:revision>18</cp:revision>
  <dc:subject/>
  <dc:title> 第 9 周会议和活动安排表</dc:title>
</cp:coreProperties>
</file>