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12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107"/>
        <w:gridCol w:w="5440"/>
      </w:tblGrid>
      <w:tr>
        <w:trPr>
          <w:trHeight w:val="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620</wp:posOffset>
                      </wp:positionV>
                      <wp:extent cx="925830" cy="3340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6pt" to="68.8pt,25.6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780</wp:posOffset>
                      </wp:positionV>
                      <wp:extent cx="511175" cy="55689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4pt" to="37.35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463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学校领导</w:t>
            </w:r>
          </w:p>
        </w:tc>
        <w:tc>
          <w:tcPr>
            <w:tcW w:w="5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俄罗斯伏尔加格勒理工大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袁长青、杨建军、徐枫、闫秋菊、国际合作与交流中心相关人员</w:t>
            </w:r>
          </w:p>
        </w:tc>
        <w:tc>
          <w:tcPr>
            <w:tcW w:w="5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省级“质量工程”项目中期检查汇报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评审专家及各项目组负责人（由教务处通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九期入党积极分子培训班开学典礼暨第一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：董小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内容：党的性质和指导思想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全体党委委员，党总支书记、副书记，全体辅导员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党校学员（辅导员组织本班级学员准时就座并做好考勤）</w:t>
            </w:r>
          </w:p>
        </w:tc>
      </w:tr>
      <w:tr>
        <w:trPr>
          <w:trHeight w:val="939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elvetica neue;Courier New" w:hAnsi="helvetica neue;Courier New" w:eastAsia="helvetica neue;Courier New" w:cs="helvetica neue;Courier New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 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—17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elvetica neue;Courier New" w:hAnsi="helvetica neue;Courier New" w:eastAsia="helvetica neue;Courier New" w:cs="helvetica neue;Courier New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 点：后勤楼杨校长办公室（足球运动场北面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领导：杨永强（主管后勤工作。主管总务处、物资设备处、保卫处、基建办公室、车队、餐厅、医务室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系“图书资料利用与管理”研讨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各学院院长、直属系部主任，蓝斌英、陈文澜及图书馆馆务成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外省籍学生代表座谈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功能会议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袁长青、杨永强、赖志立、吴锦德、付鸿信、吴伟俊、黄桂森、邹宇平、赵爱党、蔡海云，学生处有关人员，外省籍学生代表</w:t>
            </w:r>
          </w:p>
        </w:tc>
      </w:tr>
      <w:tr>
        <w:trPr>
          <w:trHeight w:val="1686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九期入党积极分子培训班第二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：植秀聪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内容：党的组织制度和党的纪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者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党校学员</w:t>
            </w:r>
          </w:p>
        </w:tc>
      </w:tr>
      <w:tr>
        <w:trPr>
          <w:trHeight w:val="668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 注</w:t>
            </w:r>
          </w:p>
        </w:tc>
        <w:tc>
          <w:tcPr>
            <w:tcW w:w="8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，举行学校第十一届运动会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606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gl">
    <w:name w:val="bgl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over41">
    <w:name w:val="hover41"/>
    <w:basedOn w:val="Style14"/>
    <w:qFormat/>
    <w:rPr>
      <w:color w:val="FFFFFF"/>
      <w:shd w:fill="AF1602" w:val="clear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Previous1">
    <w:name w:val="previous1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Last3">
    <w:name w:val="last3"/>
    <w:basedOn w:val="Style14"/>
    <w:qFormat/>
    <w:rPr/>
  </w:style>
  <w:style w:type="character" w:styleId="File">
    <w:name w:val="fi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Next">
    <w:name w:val="next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微软用户</cp:lastModifiedBy>
  <cp:lastPrinted>2014-10-17T15:47:00Z</cp:lastPrinted>
  <dcterms:modified xsi:type="dcterms:W3CDTF">2014-11-14T08:13:00Z</dcterms:modified>
  <cp:revision>7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