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第十七期发展对象培训班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根据《中国共产党发展党员工作细则》中对发展对象进行短期集中培训的要求，学校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办第十七期发展对象培训班。现将有关事项通知如下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主要培训发展对象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目的和授课内容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目的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培训班坚持以习近平新时代中国特色社会主义思想为指导，全面学习贯彻党的二十大精神，组织学员认真、系统地学习党建理论，加强党性修养，</w:t>
      </w:r>
      <w:r>
        <w:rPr>
          <w:rFonts w:ascii="仿宋_GB2312" w:hAnsi="仿宋_GB2312" w:eastAsia="仿宋_GB2312"/>
          <w:sz w:val="32"/>
          <w:szCs w:val="32"/>
        </w:rPr>
        <w:t>坚定理想信念</w:t>
      </w:r>
      <w:r>
        <w:rPr>
          <w:rFonts w:ascii="仿宋_GB2312" w:hAnsi="仿宋_GB2312" w:eastAsia="仿宋_GB2312"/>
          <w:sz w:val="32"/>
          <w:szCs w:val="32"/>
        </w:rPr>
        <w:t>，踔厉奋发、勇毅前行，努力成长为有理想、敢担当、能吃苦、肯奋斗的新时代好青年，争取早日加入光荣的中国共产党，为全面建设社会主义现代化国家、全面推进中华民族伟大复兴而团结奋斗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内容</w:t>
      </w:r>
    </w:p>
    <w:p>
      <w:pPr>
        <w:pStyle w:val="Normal"/>
        <w:tabs>
          <w:tab w:val="clear" w:pos="425"/>
          <w:tab w:val="left" w:pos="8160" w:leader="none"/>
        </w:tabs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党的二十大精神；《中国共产党章程》解读；关于新形势下党内政治生活的若干准则；专题选学；党章学习与讨论；实践课堂；视频学习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习方法及考核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注重理论与实际相结合，突出培训的针对性和实效性，把党的知识和历史与发展对象的思想实际相结合，把集中培训与自学讨论相结合，把专题讲座与实践教育相结合，帮助学员深入理解所学内容。学习结束后，每个学员写一篇</w:t>
      </w:r>
      <w:r>
        <w:rPr>
          <w:rFonts w:eastAsia="仿宋_GB2312" w:ascii="仿宋_GB2312" w:hAnsi="仿宋_GB2312"/>
          <w:sz w:val="32"/>
          <w:szCs w:val="32"/>
          <w:highlight w:val="yellow"/>
        </w:rPr>
        <w:t>2000</w:t>
      </w:r>
      <w:r>
        <w:rPr>
          <w:rFonts w:ascii="仿宋_GB2312" w:hAnsi="仿宋_GB2312" w:eastAsia="仿宋_GB2312"/>
          <w:sz w:val="32"/>
          <w:szCs w:val="32"/>
          <w:highlight w:val="yellow"/>
        </w:rPr>
        <w:t>字左右的心得体会</w:t>
      </w:r>
      <w:r>
        <w:rPr>
          <w:rFonts w:ascii="仿宋_GB2312" w:hAnsi="仿宋_GB2312" w:eastAsia="仿宋_GB2312"/>
          <w:sz w:val="32"/>
          <w:szCs w:val="32"/>
        </w:rPr>
        <w:t>，由各基层党组织负责审阅评定。学习结束后，各基层党组织根据学员学习期间的考勤情况、参加讨论、实践课堂和视频学习的情况进行综合评定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日（周二）</w:t>
      </w:r>
      <w:r>
        <w:rPr>
          <w:rFonts w:ascii="仿宋_GB2312" w:hAnsi="仿宋_GB2312" w:eastAsia="仿宋_GB2312"/>
          <w:sz w:val="32"/>
          <w:szCs w:val="32"/>
        </w:rPr>
        <w:t>前将培训结果（结业或不予结业）报给党校办公室。</w:t>
      </w:r>
    </w:p>
    <w:p>
      <w:pPr>
        <w:pStyle w:val="Normal"/>
        <w:tabs>
          <w:tab w:val="clear" w:pos="425"/>
          <w:tab w:val="left" w:pos="7080" w:leader="none"/>
        </w:tabs>
        <w:spacing w:lineRule="exact" w:line="500" w:before="120" w:after="12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期培训班课程由党校办公室统一组织按校区开班授课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基层党组织要发动并指导发展对象注册使用“学习强国”，组织发展对象使用“学习强国”进行专题视频学习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基层党组织在党校开课前做好动员，强调党校的纪律要求，协助党校做好管理、教学、考核等工作，确保学习质量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基层党组织组织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组长到开班现场进行考勤，开班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将考勤结果提交给组织部现场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助理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集中授课期间，学员应提前十分钟到达培训地点，按指定位置就坐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校第十七期发展对象培训班课程安排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校教学管理规定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课请假条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党校第十七期发展对象培训班学员名单及座位表（另附）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校第十七期发展对象综合评定汇总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5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560" w:leader="none"/>
        </w:tabs>
        <w:spacing w:lineRule="exact" w:line="500"/>
        <w:ind w:firstLine="5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校第十七期发展对象培训班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国商学院课程安排表</w:t>
      </w:r>
    </w:p>
    <w:p>
      <w:pPr>
        <w:pStyle w:val="Normal"/>
        <w:tabs>
          <w:tab w:val="clear" w:pos="425"/>
          <w:tab w:val="left" w:pos="2400" w:leader="none"/>
        </w:tabs>
        <w:spacing w:lineRule="exact" w:line="1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595"/>
        <w:gridCol w:w="3325"/>
        <w:gridCol w:w="1052"/>
        <w:gridCol w:w="1263"/>
      </w:tblGrid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  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 师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4:3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党的二十大精神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观看直播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海春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6:00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共产党章程》解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安泰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8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形势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内政治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活的若干准则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攀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一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学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学：党建理论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党建专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党建专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章学习与讨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课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</w:tr>
      <w:tr>
        <w:trPr>
          <w:trHeight w:val="130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4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强国”专题视频学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基层党组织负责</w:t>
            </w:r>
          </w:p>
        </w:tc>
      </w:tr>
    </w:tbl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2400" w:leader="none"/>
        </w:tabs>
        <w:spacing w:lineRule="exact" w:line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/>
          <w:bCs/>
          <w:spacing w:val="44"/>
          <w:sz w:val="44"/>
          <w:szCs w:val="32"/>
        </w:rPr>
      </w:pPr>
      <w:r>
        <w:rPr>
          <w:rFonts w:ascii="方正小标宋简体" w:hAnsi="方正小标宋简体" w:eastAsia="方正小标宋简体"/>
          <w:bCs/>
          <w:spacing w:val="44"/>
          <w:sz w:val="44"/>
          <w:szCs w:val="32"/>
        </w:rPr>
        <w:t>党校教学管理规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pacing w:val="44"/>
          <w:sz w:val="44"/>
          <w:szCs w:val="32"/>
        </w:rPr>
      </w:pPr>
      <w:r>
        <w:rPr>
          <w:rFonts w:eastAsia="方正小标宋简体" w:ascii="方正小标宋简体" w:hAnsi="方正小标宋简体"/>
          <w:bCs/>
          <w:spacing w:val="44"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上课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应认真听课，不得做与教学无关的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学员应认真完成作业及有关学习任务，讨论时积极发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应积极参加党校活动，服从安排，统一行动，不得无故缺席或早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组织好学员的专题讨论，要安排做好讨论记录。记录内容将作为学员的考评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勤制度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假应严格履行手续，要求写请假条，学员请假须经本学院发展学生党员工作负责人同意方有效，同时报组织部教育培训科，否则按旷课处理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期间，各单位要做好学员的考勤记录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则取消学员资格。</w:t>
      </w:r>
    </w:p>
    <w:p>
      <w:pPr>
        <w:pStyle w:val="Normal"/>
        <w:spacing w:lineRule="exact" w:line="560" w:before="120" w:after="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者，不发给结业证书，需重修课程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按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处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评定不合格者不予结业。</w:t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党课请假条存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04"/>
        <w:gridCol w:w="1830"/>
        <w:gridCol w:w="1155"/>
        <w:gridCol w:w="1793"/>
      </w:tblGrid>
      <w:tr>
        <w:trPr>
          <w:trHeight w:val="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____</w:t>
            </w:r>
            <w:r>
              <w:rPr/>
              <w:t>至</w:t>
            </w:r>
            <w:r>
              <w:rPr/>
              <w:t xml:space="preserve">_____ , </w:t>
            </w:r>
            <w:r>
              <w:rPr/>
              <w:t>共</w:t>
            </w:r>
            <w:r>
              <w:rPr/>
              <w:t>_____</w:t>
            </w:r>
            <w:r>
              <w:rPr/>
              <w:t>节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33"/>
        <w:gridCol w:w="1420"/>
        <w:gridCol w:w="1232"/>
        <w:gridCol w:w="1610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4"/>
              </w:rPr>
              <w:t>党课请假条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____</w:t>
            </w:r>
            <w:r>
              <w:rPr/>
              <w:t>至</w:t>
            </w:r>
            <w:r>
              <w:rPr/>
              <w:t xml:space="preserve">_____ , </w:t>
            </w:r>
            <w:r>
              <w:rPr/>
              <w:t>共</w:t>
            </w:r>
            <w:r>
              <w:rPr/>
              <w:t>_____</w:t>
            </w:r>
            <w:r>
              <w:rPr/>
              <w:t>节</w:t>
            </w:r>
          </w:p>
        </w:tc>
      </w:tr>
      <w:tr>
        <w:trPr>
          <w:trHeight w:val="1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请假事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书记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记审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组织部审批</w:t>
            </w:r>
          </w:p>
          <w:p>
            <w:pPr>
              <w:pStyle w:val="Normal"/>
              <w:jc w:val="center"/>
              <w:rPr/>
            </w:pPr>
            <w:r>
              <w:rPr/>
              <w:t>（教学楼</w:t>
            </w:r>
            <w:r>
              <w:rPr/>
              <w:t>F104</w:t>
            </w:r>
            <w:r>
              <w:rPr/>
              <w:t>室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党课请假两节及以上，不发结业证书，需重修所缺课程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请假条需于党课前一天交至党委组织部，不接受课后补假。</w:t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spacing w:lineRule="exact" w:line="560"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74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0" w:firstLine="60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微软雅黑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8160" w:leader="none"/>
      </w:tabs>
      <w:spacing w:lineRule="exact" w:line="580"/>
      <w:ind w:firstLine="624"/>
    </w:pPr>
    <w:rPr>
      <w:rFonts w:ascii="仿宋_GB2312" w:hAnsi="仿宋_GB2312" w:eastAsia="仿宋_GB2312"/>
      <w:sz w:val="32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5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Style15">
    <w:name w:val="党校座位"/>
    <w:basedOn w:val="Normal"/>
    <w:qFormat/>
    <w:pPr>
      <w:spacing w:lineRule="auto" w:line="240"/>
      <w:ind w:left="113" w:right="113" w:hanging="0"/>
      <w:jc w:val="center"/>
      <w:textAlignment w:val="auto"/>
    </w:pPr>
    <w:rPr>
      <w:rFonts w:ascii="仿宋_GB2312" w:hAnsi="仿宋_GB2312"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6:00Z</dcterms:created>
  <dc:creator>luhaiqing</dc:creator>
  <dc:description/>
  <cp:keywords/>
  <dc:language>en-US</dc:language>
  <cp:lastModifiedBy> </cp:lastModifiedBy>
  <cp:lastPrinted>2023-03-13T15:09:00Z</cp:lastPrinted>
  <dcterms:modified xsi:type="dcterms:W3CDTF">2023-11-07T06:15:00Z</dcterms:modified>
  <cp:revision>3</cp:revision>
  <dc:subject/>
  <dc:title>广外大党字[1999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114F72EA4A4FAA3BE0EDB28F16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