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选拔材料清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24"/>
          <w:shd w:fill="FFFFFF" w:val="clear"/>
        </w:rPr>
        <w:t>学校初选时需提交的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《学生境外学习项目申请审批表》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双面打印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中文简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小语种专业提供用小语种撰写的简历，非小语种专业提供英语撰写的简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中文个人陈述（结合项目说明申请理由、个人性格特点、发展规划、学习计划、学习目标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历年成绩单（盖有学院教务处公章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5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外语水平相关证明一份（如大学英语等级证书复印件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6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如需申请资助，需提供相关的《资助申请书》及困难证明材料等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24"/>
          <w:shd w:fill="FFFFFF" w:val="clear"/>
        </w:rPr>
        <w:t>学校初选通过后需提交的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合作院校要求提交的各类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学生赴国（境）外交流学习协议书》、《学生声明》、《亲属声明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签证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以上各材料复印件需在获得签证后递交到国际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  <w:lang w:eastAsia="zh-CN"/>
        </w:rPr>
        <w:t>合作与交流中心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办公室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行政楼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30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室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方正小标宋简体;Arial Unicode MS" w:cs="仿宋_GB2312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2"/>
          <w:szCs w:val="32"/>
          <w:lang w:eastAsia="zh-CN"/>
        </w:rPr>
      </w:pPr>
      <w:r>
        <w:rPr>
          <w:rFonts w:eastAsia="方正小标宋简体;Arial Unicode MS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派送</w:t>
      </w:r>
      <w:r>
        <w:rPr>
          <w:rFonts w:ascii="宋体" w:hAnsi="宋体" w:cs="宋体"/>
          <w:b/>
          <w:bCs/>
          <w:sz w:val="32"/>
          <w:szCs w:val="32"/>
        </w:rPr>
        <w:t>流程图</w:t>
      </w:r>
    </w:p>
    <w:p>
      <w:pPr>
        <w:pStyle w:val="Normal"/>
        <w:ind w:first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0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我校与国外大学签署合作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我校与国外大学签署合作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98425</wp:posOffset>
                </wp:positionV>
                <wp:extent cx="11430" cy="76041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76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75pt" to="216.05pt,6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510" cy="274320"/>
                <wp:effectExtent l="2667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7pt" to="99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出国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出国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2514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学生选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学生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40335</wp:posOffset>
                </wp:positionV>
                <wp:extent cx="42545" cy="68052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68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.05pt" to="99.1pt,5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38430</wp:posOffset>
                </wp:positionV>
                <wp:extent cx="635" cy="28727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9pt" to="333.65pt,2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81915</wp:posOffset>
                </wp:positionV>
                <wp:extent cx="25336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与学校签定《赴国外学习协议书》、《学生声明》及《亲属声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6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与学校签定《赴国外学习协议书》、《学生声明》及《亲属声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533650" cy="755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院发布招生公告，召开留学说明会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向系递交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4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院发布招生公告，召开留学说明会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向系递交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2533650" cy="718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生办理签证手续，签证通过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生将签证材料复印件交国际交流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55pt;mso-wrap-distance-left:9.05pt;mso-wrap-distance-right:9.05pt;mso-wrap-distance-top:0pt;mso-wrap-distance-bottom:0pt;margin-top:7.2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学生办理签证手续，签证通过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学生将签证材料复印件交国际交流中心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253365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各系初审学生材料，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填写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pt;mso-wrap-distance-left:9.05pt;mso-wrap-distance-right:9.05pt;mso-wrap-distance-top:0pt;mso-wrap-distance-bottom:0pt;margin-top:3.1pt;mso-position-vertical-relative:text;margin-left:-1.4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各系初审学生材料，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填写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11125</wp:posOffset>
                </wp:positionV>
                <wp:extent cx="2533650" cy="899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缴纳有关费用，购买机票，并报知中心航班信息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可提前联系国外院校国际部，落实住宿安排、接机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85pt;mso-wrap-distance-left:9.05pt;mso-wrap-distance-right:9.05pt;mso-wrap-distance-top:0pt;mso-wrap-distance-bottom:0pt;margin-top:8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缴纳有关费用，购买机票，并报知中心航班信息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；可提前联系国外院校国际部，落实住宿安排、接机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2533650" cy="511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组织面试，并对选拔结果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2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组织面试，并对选拔结果进行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2533650" cy="508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到相关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05pt;mso-wrap-distance-left:9.05pt;mso-wrap-distance-right:9.05pt;mso-wrap-distance-top:0pt;mso-wrap-distance-bottom:0pt;margin-top:3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持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到相关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3545</wp:posOffset>
                </wp:positionH>
                <wp:positionV relativeFrom="paragraph">
                  <wp:posOffset>96520</wp:posOffset>
                </wp:positionV>
                <wp:extent cx="2514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出国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7.6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出国留学</w:t>
                      </w:r>
                    </w:p>
                  </w:txbxContent>
                </v:textbox>
                <v:fill o:detectmouseclick="t" type="solid" color2="black" opacity="0.9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0</wp:posOffset>
                </wp:positionH>
                <wp:positionV relativeFrom="paragraph">
                  <wp:posOffset>149860</wp:posOffset>
                </wp:positionV>
                <wp:extent cx="8255" cy="374015"/>
                <wp:effectExtent l="3175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8pt" to="98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10160" cy="1437005"/>
                <wp:effectExtent l="2857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4.25pt" to="333.1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25146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申请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1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申请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31750</wp:posOffset>
                </wp:positionV>
                <wp:extent cx="253365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国一周内，将个人的国外联系方式报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2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出国一周内，将个人的国外联系方式报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88900</wp:posOffset>
                </wp:positionV>
                <wp:extent cx="2671445" cy="709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按期返校，并持《返校报到表》到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所在系及教务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55.9pt;mso-wrap-distance-left:9.05pt;mso-wrap-distance-right:9.05pt;mso-wrap-distance-top:0pt;mso-wrap-distance-bottom:0pt;margin-top:7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按期返校，并持《返校报到表》到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、所在系及教务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2533650" cy="678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生准备基本的出国材料：如护照、签证相、体检回执、在读证明、中英文成绩单、无犯罪记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4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生准备基本的出国材料：如护照、签证相、体检回执、在读证明、中英文成绩单、无犯罪记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5290</wp:posOffset>
                </wp:positionH>
                <wp:positionV relativeFrom="paragraph">
                  <wp:posOffset>27940</wp:posOffset>
                </wp:positionV>
                <wp:extent cx="2574925" cy="29718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学分互认、论文答辩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pt;margin-top:2.2pt;width:202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学分互认、论文答辩手续</w:t>
                      </w:r>
                    </w:p>
                  </w:txbxContent>
                </v:textbox>
                <v:fill o:detectmouseclick="t" type="solid" color2="black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74295</wp:posOffset>
                </wp:positionV>
                <wp:extent cx="2629535" cy="1242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val="en-US" w:eastAsia="zh-CN"/>
                              </w:rPr>
                              <w:t>根据与原专业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相同、相近或相关的原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选择与国外专业，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向国外合作院校递交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入学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材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；同时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生参加雅思或托福等语言考试（如需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97.8pt;mso-wrap-distance-left:9.05pt;mso-wrap-distance-right:9.05pt;mso-wrap-distance-top:0pt;mso-wrap-distance-bottom:0pt;margin-top:5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val="en-US" w:eastAsia="zh-CN"/>
                        </w:rPr>
                        <w:t>根据与原专业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相同、相近或相关的原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选择与国外专业，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向国外合作院校递交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入学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材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；同时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学生参加雅思或托福等语言考试（如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70180</wp:posOffset>
                </wp:positionV>
                <wp:extent cx="2540" cy="1657985"/>
                <wp:effectExtent l="3619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3.4pt" to="333.0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7785</wp:posOffset>
                </wp:positionV>
                <wp:extent cx="2533650" cy="1113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派出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学生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课程学分认定及成绩转换审核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附上国外成绩单到所在系及教务处审核，审核结果交国际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7pt;mso-wrap-distance-left:9.05pt;mso-wrap-distance-right:9.05pt;mso-wrap-distance-top:0pt;mso-wrap-distance-bottom:0pt;margin-top:4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派出</w:t>
                      </w: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学生填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课程学分认定及成绩转换审核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附上国外成绩单到所在系及教务处审核，审核结果交国际处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64770</wp:posOffset>
                </wp:positionV>
                <wp:extent cx="2533650" cy="8782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获得录取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学生填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选课申请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确定在对方学校欲选课程，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系审批后报送教务处审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.15pt;mso-wrap-distance-left:9.05pt;mso-wrap-distance-right:9.05pt;mso-wrap-distance-top:0pt;mso-wrap-distance-bottom:0pt;margin-top:5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获得录取后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学生填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选课申请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确定在对方学校欲选课程，经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所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系审批后报送教务处审核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9415</wp:posOffset>
                </wp:positionH>
                <wp:positionV relativeFrom="paragraph">
                  <wp:posOffset>63500</wp:posOffset>
                </wp:positionV>
                <wp:extent cx="2512060" cy="9594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对于毕业期间仍在国外学习的学生，应在第七个学期与所在系联系，所在系指定一名教师跟行远程论文指导及答辩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75.55pt;mso-wrap-distance-left:9.05pt;mso-wrap-distance-right:9.05pt;mso-wrap-distance-top:0pt;mso-wrap-distance-bottom:0pt;margin-top: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对于毕业期间仍在国外学习的学生，应在第七个学期与所在系联系，所在系指定一名教师跟行远程论文指导及答辩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szCs w:val="32"/>
          <w:lang w:val="en-US" w:eastAsia="en-US"/>
        </w:rPr>
      </w:pPr>
      <w:r>
        <w:rPr>
          <w:rFonts w:eastAsia="宋体" w:cs="宋体" w:ascii="宋体" w:hAnsi="宋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-1177925</wp:posOffset>
                </wp:positionV>
                <wp:extent cx="151828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92.75pt" to="336.7pt,-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588645</wp:posOffset>
                </wp:positionV>
                <wp:extent cx="151828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46.35pt" to="215.8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微软用户</dc:creator>
  <dc:description/>
  <dc:language>en-US</dc:language>
  <cp:lastModifiedBy>Administrator</cp:lastModifiedBy>
  <dcterms:modified xsi:type="dcterms:W3CDTF">2013-10-17T05:08:3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