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广东外语外贸大学南国商学院</w:t>
      </w:r>
    </w:p>
    <w:p>
      <w:pPr>
        <w:pStyle w:val="Normal"/>
        <w:jc w:val="center"/>
        <w:rPr/>
      </w:pPr>
      <w:r>
        <w:rPr>
          <w:rFonts w:eastAsia="方正小标宋简体;宋体" w:cs="宋体;SimSun" w:ascii="方正小标宋简体;宋体" w:hAnsi="方正小标宋简体;宋体"/>
          <w:sz w:val="36"/>
          <w:szCs w:val="36"/>
        </w:rPr>
        <w:t>2013</w:t>
      </w:r>
      <w:r>
        <w:rPr/>
        <w:t>年度教育教学改革立项项目一览表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908"/>
        <w:gridCol w:w="3852"/>
        <w:gridCol w:w="720"/>
        <w:gridCol w:w="1440"/>
        <w:gridCol w:w="900"/>
      </w:tblGrid>
      <w:tr>
        <w:trPr>
          <w:tblHeader w:val="true"/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助金额（元）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3JG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清高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语言文化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立学院英语专业毕业论文（设计）改革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JG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四彬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语言文化系中国语言文学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汉英双语</w:t>
            </w:r>
            <w:r>
              <w:rPr>
                <w:rFonts w:cs="宋体;SimSun" w:ascii="宋体;SimSun" w:hAnsi="宋体;SimSun"/>
                <w:szCs w:val="21"/>
              </w:rPr>
              <w:t>3500</w:t>
            </w:r>
            <w:r>
              <w:rPr>
                <w:rFonts w:ascii="宋体;SimSun" w:hAnsi="宋体;SimSun" w:cs="宋体;SimSun"/>
                <w:szCs w:val="21"/>
              </w:rPr>
              <w:t>常用汉字说文解字新编》编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JG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尹雪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语言文化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B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理念与独立学院复合型商务英语人才培养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</w:tr>
      <w:tr>
        <w:trPr>
          <w:trHeight w:val="8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JG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小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语言文化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选修课平台构建复合型人才培养模式的探讨——以广东外语外贸大学南国商学院为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JG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语言文化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性学习在外语教学中的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JG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珊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立学院大学英语教师转型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JG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艳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工商管理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引导学生自主学习的教学研究——以南国商学院会计专业学生为研究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JG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明霞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工商管理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校企资源共享的市场化物流管理专业人才培养研究——以独立学院办学模式为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JG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媛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工商管理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立学院的市场营销专业实践教学模式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JG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念林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贸易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中加“学评教”主要特点比较——以社科类为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JG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铁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贸易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商务（会展经济与管理方向）专业课程设置于平台建设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JG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忠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银行理论与实务——业务案例分析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JG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益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技术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基于题库建设的教考分离模式研究与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JG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东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课教学部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立学院体育教学模式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JG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福湘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语言文学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当代文学课程内容和课堂教学方式的改革试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JG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小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辨与合作——大学英语课堂的小组合作学习模式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JG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通过元认知策略培养学生课外学习自主性的探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5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JG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教学中的语用指导对学生交际能力的影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JG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晓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网络平台的引导性大学英语自由写作训练模式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JG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姗姗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语言文化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JF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标准下的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Can-do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模式在基础日语课堂中的运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JG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语言文化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立学院高级日语课程教学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JG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世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语言文化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组讨论式教学法在中级日语教学中的探索和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JG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超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语言文化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多媒体网络环境下基础阿语教学模式初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JG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明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语言文化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教学中的数量词研究与运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JG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妙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课教学部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立学院学生体育选项课兴趣的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JG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蓓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工商管理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体验式教学模式在酒店实务课程中的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JG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工商管理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景教学法在独立学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R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沙盘教学中的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JG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正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贸易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立学院应用型人才培养模式下的经济学教学改革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JG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教学法在金融类课程中的创新应用与改革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JG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金林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实盘分析教学在证劵</w:t>
            </w:r>
            <w:r>
              <w:rPr>
                <w:rFonts w:ascii="宋体;SimSun" w:hAnsi="宋体;SimSun" w:cs="仿宋_GB2312"/>
                <w:color w:val="000000"/>
                <w:spacing w:val="-10"/>
                <w:szCs w:val="21"/>
              </w:rPr>
              <w:t>投资学课程中的运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JG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娟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立学院财政课程教学改革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JG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课程教学实践模式的探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JG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艳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新生职业生涯规划教育的实效性研究——以广外南国商学院为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JG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学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语言文化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班牙语词组在教学上的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JG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语言文化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西班牙语教学阶段学生容易遇到的问题和可行的解决办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JG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燕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语言文化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叉教学”在基础德语教学中的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JG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亚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语言文化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语泛读教学中常见问题的探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JG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显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技术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基于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CDIO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模式的程序设计教学探索与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JG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艳芬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技术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虚拟工程训练的电子电路技术基础课程教学改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2013JG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钰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技术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高探究式教学有效性的实证研究——以《数据结构与算法》课程为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2013JG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子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技术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计算机思维的计算机专业课教学改革研究与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JG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语言文化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英语课堂教学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resentatio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法的应用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JG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玉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语言文化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南国商学院英语专业综合英语期末考试效度的调查与反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JG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语言文学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导学”式教学模式在基础写作教学中的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JG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钱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语言文学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才市场需求下的大学写作改革与实践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JG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语言文学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童诗歌在对外汉语初级阶段教学中的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JG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教育部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立学院学生国外实习（实践）的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JG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提高课堂质量为导向的学生评教体系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JG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建办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以评促建——独立学院教学文档建设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JG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奇志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立学院社团文化的思想政治教育功能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55:00Z</dcterms:created>
  <dc:creator>微软用户</dc:creator>
  <dc:description/>
  <cp:keywords/>
  <dc:language>en-US</dc:language>
  <cp:lastModifiedBy>微软用户</cp:lastModifiedBy>
  <dcterms:modified xsi:type="dcterms:W3CDTF">2013-06-21T06:56:00Z</dcterms:modified>
  <cp:revision>1</cp:revision>
  <dc:subject/>
  <dc:title>广东外语外贸大学南国商学院</dc:title>
</cp:coreProperties>
</file>