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4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60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36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50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5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资产清查动员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杨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部门资产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国际班人才培养方案讨论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赖志立、李庚寅、翟晓燕、章恒珍、成晓星、张玉明、夏海霞、戴江、文佑云、杨建军、蔡海云、李海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三十九期入党积极分子培训班第四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徐真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以实际行动争取做一名合格的共产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国际志愿者日“我在您身边，您在我心中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关爱后勤系列活动作品评选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永强、吴锦德、吴伟俊、郭婷、冯钿，各参赛选手（欢迎广大师生参加）</w:t>
            </w:r>
          </w:p>
        </w:tc>
      </w:tr>
      <w:tr>
        <w:trPr>
          <w:trHeight w:val="100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尔雅通识教育网络课程期末考试监考培训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实验楼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全体监考人员，考务人员     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Cs w:val="21"/>
              </w:rPr>
              <w:t>：党委委员、党办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中心组（扩大）学习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黎  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  题：从严治党和十八届四中全会精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Cs w:val="21"/>
              </w:rPr>
              <w:t>：徐真华、袁长青、熊匡汉，党委委员，党办主任，党办、组织部有关人员，各学院、直属系党总支副书记（每人准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的发言）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防火、安全用电宣传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保卫处前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杨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Cs w:val="21"/>
              </w:rPr>
              <w:t>：黎冬、吴伟俊、吴锦德、郭婷，各学院、直属系党总支副书记，各班班长、生活委员，学校和各学院、直属系学生会生活部部长</w:t>
            </w:r>
          </w:p>
        </w:tc>
      </w:tr>
      <w:tr>
        <w:trPr>
          <w:trHeight w:val="185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本科教学基本状态数据”填报工作会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匡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由评建办另行通知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，东语学院韩语系在商业街开展“韩国文化周”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下午，举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尔雅通识教育网络课程第一场期末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8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lder1">
    <w:name w:val="folder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st">
    <w:name w:val="last"/>
    <w:basedOn w:val="Style14"/>
    <w:qFormat/>
    <w:rPr/>
  </w:style>
  <w:style w:type="character" w:styleId="Bgl">
    <w:name w:val="bgl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ext">
    <w:name w:val="next"/>
    <w:basedOn w:val="Style14"/>
    <w:qFormat/>
    <w:rPr/>
  </w:style>
  <w:style w:type="character" w:styleId="First">
    <w:name w:val="first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First1">
    <w:name w:val="first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le">
    <w:name w:val="file"/>
    <w:basedOn w:val="Style14"/>
    <w:qFormat/>
    <w:rPr/>
  </w:style>
  <w:style w:type="character" w:styleId="Last3">
    <w:name w:val="last3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1-21T11:10:00Z</cp:lastPrinted>
  <dcterms:modified xsi:type="dcterms:W3CDTF">2014-11-28T08:11:44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