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</w:rPr>
        <w:t>第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</w:rPr>
        <w:t>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52"/>
        <w:gridCol w:w="4493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7620</wp:posOffset>
                      </wp:positionV>
                      <wp:extent cx="897255" cy="36512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6pt" to="66.1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481965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4pt" to="34.6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日期  容</w:t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上  午</w:t>
            </w:r>
          </w:p>
        </w:tc>
        <w:tc>
          <w:tcPr>
            <w:tcW w:w="44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4"/>
              </w:rPr>
              <w:t>下  午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度民办高校党建工作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 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  点：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黎  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彭志芳、熊匡汉、黄汉成、李旭、杨林、付鸿信、刘伟炼、高雄飞、戴小涛、吴锦德、黄桂森、石军、卢少勇、邹艳平、林翠花、王黎明、关淑媚、李娜、高雄飞、李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、邓辉红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钰莎、郭婷、张艳凤、张亮、龙世邦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六级考试部门协调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袁长青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熊匡汉、章恒珍、邹宇平、黄小兵、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桂森、蓝斌英、杨华、吴宇媚、蔡海云、潘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燕敏</w:t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 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 点：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院领导</w:t>
            </w:r>
          </w:p>
        </w:tc>
      </w:tr>
      <w:tr>
        <w:trPr>
          <w:trHeight w:val="1363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字校园（二期）建设验收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校外专家，付鸿信、戴小涛、吴伟俊、邹宇平、蓝斌英，教育技术中心有关人员，建设方有关人员</w:t>
            </w:r>
          </w:p>
        </w:tc>
      </w:tr>
      <w:tr>
        <w:trPr>
          <w:trHeight w:val="190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行政部门科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赖志立，行政部门副科长及以上干部（不含教务处）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1-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年度奖学金表彰大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院领导，马黎光，学生处、团委有关人员，专兼职辅导员，国家奖学金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级新生奖学金获得者，励志奖学金、学院奖学金、先进集体获奖代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勤部门科级干部述职考核会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旧行政楼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杨永强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后勤部门副科长及以上干部</w:t>
            </w:r>
          </w:p>
        </w:tc>
      </w:tr>
      <w:tr>
        <w:trPr>
          <w:trHeight w:val="17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40" w:hanging="84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大学英语四六级监考培训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时  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  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80"/>
              <w:ind w:left="-2" w:firstLine="2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者：熊匡汉、章恒珍、蔡海云、潘燕敏，全体监考、考务人员</w:t>
            </w:r>
          </w:p>
        </w:tc>
      </w:tr>
      <w:tr>
        <w:trPr>
          <w:trHeight w:val="63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下午下班前，全体副科长及以上干部将述职报告交至人事处（具体要求见人事处通知）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;微软雅黑" w:hAnsi="仿宋_GB2312;微软雅黑" w:eastAsia="仿宋_GB2312;微软雅黑" w:cs="宋体;SimSun"/>
          <w:kern w:val="0"/>
          <w:sz w:val="28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（由各部门负责通知）</w:t>
      </w:r>
      <w:r>
        <w:rPr>
          <w:rFonts w:ascii="仿宋_GB2312;微软雅黑" w:hAnsi="仿宋_GB2312;微软雅黑" w:cs="宋体;SimSun" w:eastAsia="仿宋_GB2312;微软雅黑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2:00Z</dcterms:created>
  <dc:creator>LWPG2</dc:creator>
  <dc:description/>
  <cp:keywords/>
  <dc:language>en-US</dc:language>
  <cp:lastModifiedBy>wl</cp:lastModifiedBy>
  <cp:lastPrinted>2011-08-26T16:36:00Z</cp:lastPrinted>
  <dcterms:modified xsi:type="dcterms:W3CDTF">2012-12-14T12:56:00Z</dcterms:modified>
  <cp:revision>69</cp:revision>
  <dc:subject/>
  <dc:title> 第 9 周会议和活动安排表</dc:title>
</cp:coreProperties>
</file>