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  <w:r>
        <w:rPr>
          <w:rFonts w:ascii="仿宋_GB2312;仿宋" w:hAnsi="仿宋_GB2312;仿宋" w:eastAsia="仿宋_GB2312;仿宋"/>
          <w:sz w:val="28"/>
          <w:szCs w:val="28"/>
        </w:rPr>
        <w:t>综合素质测评流程图和时间安排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114800" cy="4953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学院公布综合测评实施细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14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9" fillcolor="white" stroked="t" o:allowincell="f" style="position:absolute;margin-left:45pt;margin-top:23.4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学院公布综合测评实施细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14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6715</wp:posOffset>
                </wp:positionV>
                <wp:extent cx="3886200" cy="1099185"/>
                <wp:effectExtent l="5080" t="5715" r="5715" b="4445"/>
                <wp:wrapNone/>
                <wp:docPr id="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辅导员、学生学习综合素质测评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立学院和班级综合素质测评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14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30.45pt;width:305.95pt;height:8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辅导员、学生学习综合素质测评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立学院和班级综合素质测评小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14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771900" cy="693420"/>
                <wp:effectExtent l="5080" t="5080" r="5715" b="5715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提交个人自评和测评加分佐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20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63pt;margin-top:23.4pt;width:29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提交个人自评和测评加分佐证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20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37310</wp:posOffset>
                </wp:positionV>
                <wp:extent cx="4229100" cy="1139190"/>
                <wp:effectExtent l="5080" t="5080" r="281940" b="5715"/>
                <wp:wrapNone/>
                <wp:docPr id="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3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学院综合素质测评小组审核和测评结果公示、修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评结果上报学生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月5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54pt;margin-top:105.3pt;width:332.95pt;height:8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学院综合素质测评小组审核和测评结果公示、修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评结果上报学生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月5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04185</wp:posOffset>
                </wp:positionV>
                <wp:extent cx="3037205" cy="442595"/>
                <wp:effectExtent l="5715" t="5715" r="5080" b="5080"/>
                <wp:wrapNone/>
                <wp:docPr id="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审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月10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99pt;margin-top:236.55pt;width:239.1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审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月10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909060</wp:posOffset>
                </wp:positionV>
                <wp:extent cx="3086100" cy="442595"/>
                <wp:effectExtent l="5080" t="5715" r="5715" b="5080"/>
                <wp:wrapNone/>
                <wp:docPr id="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评结果存档、表彰先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99pt;margin-top:307.8pt;width:242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评结果存档、表彰先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270" cy="373380"/>
                <wp:effectExtent l="37465" t="635" r="38100" b="635"/>
                <wp:wrapNone/>
                <wp:docPr id="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5pt,43.1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635" cy="396240"/>
                <wp:effectExtent l="38100" t="635" r="38100" b="0"/>
                <wp:wrapNone/>
                <wp:docPr id="1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33.9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3444240</wp:posOffset>
                </wp:positionV>
                <wp:extent cx="635" cy="495300"/>
                <wp:effectExtent l="38100" t="635" r="38100" b="0"/>
                <wp:wrapNone/>
                <wp:docPr id="11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71.2pt" to="210.6pt,310.1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144780</wp:posOffset>
                </wp:positionV>
                <wp:extent cx="3771900" cy="442595"/>
                <wp:effectExtent l="5080" t="5715" r="5715" b="5080"/>
                <wp:wrapNone/>
                <wp:docPr id="1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综合素质测评小组审核、打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25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65.4pt;margin-top:11.4pt;width:296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综合素质测评小组审核、打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25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255</wp:posOffset>
                </wp:positionH>
                <wp:positionV relativeFrom="paragraph">
                  <wp:posOffset>160020</wp:posOffset>
                </wp:positionV>
                <wp:extent cx="17780" cy="411480"/>
                <wp:effectExtent l="34925" t="635" r="24130" b="635"/>
                <wp:wrapNone/>
                <wp:docPr id="1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2.6pt" to="212pt,44.95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7:00Z</dcterms:created>
  <dc:creator>hedy</dc:creator>
  <dc:description/>
  <dc:language>en-US</dc:language>
  <cp:lastModifiedBy>兜兜里有糖</cp:lastModifiedBy>
  <cp:lastPrinted>2013-09-11T14:11:00Z</cp:lastPrinted>
  <dcterms:modified xsi:type="dcterms:W3CDTF">2023-03-09T01:21:25Z</dcterms:modified>
  <cp:revision>3</cp:revision>
  <dc:subject/>
  <dc:title>关于开展06－07年度学生综合素质测评暨学生评优评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4C87E338484E96C06A84372C6A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