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4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04"/>
        <w:gridCol w:w="4696"/>
      </w:tblGrid>
      <w:tr>
        <w:trPr>
          <w:trHeight w:val="944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2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-20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本科教学质量年度报告工作布置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、高雄飞、付鸿信、杨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、吴锦德、戴小涛、杨建军、陈文澜、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宇平、刘万红、王先佑、蓝斌英、蔡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云、张菡</w:t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</w:tr>
      <w:tr>
        <w:trPr>
          <w:trHeight w:val="105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全国英语专业八级考试部门协调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沈三山、黄桂森、黄小兵、吴东冶、潘燕敏、胡红玲、杨华、冒志娟</w:t>
            </w:r>
          </w:p>
        </w:tc>
      </w:tr>
      <w:tr>
        <w:trPr>
          <w:trHeight w:val="132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招生专业（方向）设置讨论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、熊匡汉、余庆安、王心洁、刘万红、蔡海云，教学督导，各系主任，招生就业办有关人员</w:t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澳洲南昆士兰大学代表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国际合作与交流中心有关人员</w:t>
            </w:r>
          </w:p>
        </w:tc>
      </w:tr>
      <w:tr>
        <w:trPr>
          <w:trHeight w:val="170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就业工作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、系两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毕业生就业工作机构成员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关注“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后”论坛—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生文化素养的基本构成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余庆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黎冬、吴锦德、郭婷，各系党总支副书记、团学指导老师，学生代表</w:t>
            </w:r>
          </w:p>
        </w:tc>
      </w:tr>
      <w:tr>
        <w:trPr>
          <w:trHeight w:val="83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全国英语专业八级考试监考培训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沈三山、蔡海云、潘燕敏、胡红玲，全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考务、监考人员</w:t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34" w:hanging="33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全国英语专业八级考试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74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4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4:00Z</dcterms:created>
  <dc:creator>LWPG2</dc:creator>
  <dc:description/>
  <cp:keywords/>
  <dc:language>en-US</dc:language>
  <cp:lastModifiedBy>微软用户</cp:lastModifiedBy>
  <cp:lastPrinted>2014-03-10T08:39:00Z</cp:lastPrinted>
  <dcterms:modified xsi:type="dcterms:W3CDTF">2014-03-17T01:10:00Z</dcterms:modified>
  <cp:revision>21</cp:revision>
  <dc:subject/>
  <dc:title> 第 9 周会议和活动安排表</dc:title>
</cp:coreProperties>
</file>