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5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24"/>
        <w:gridCol w:w="457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8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7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分省分专业招生计划编报工作</w:t>
            </w:r>
          </w:p>
          <w:p>
            <w:pPr>
              <w:pStyle w:val="Normal"/>
              <w:widowControl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讨论会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熊匡汉、彭志芳、刘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红、有招生计划的各系负责人及招生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办公室人员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办、组织部负责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8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43" w:hanging="843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清明节放假</w:t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增列学士学位授权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报工作布置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，管理系、金融系、东语系、信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系负责人及旅游管理、金融学、阿拉伯语、计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算机科学与技术专业负责人</w:t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3-29T08:35:00Z</dcterms:modified>
  <cp:revision>7</cp:revision>
  <dc:subject/>
  <dc:title> 第 9 周会议和活动安排表</dc:title>
</cp:coreProperties>
</file>