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高校党建研究会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年度课题指南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重点课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形势下全面从严治党的特点和规律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党建工作责任制及考核评价体系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践行社会主义核心价值观的有效途径探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创建基层服务型党组织标准化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组织生活创新机制研究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一般课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党内民主决策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党的群众路线教育实践活动的成效、经验与启示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于人才培养视角下的高校党建工作路径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基层党建工作品牌化建设的探索与实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发展党员工作的质量保障及评估机制、指标体系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学生党员培养教育管理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合格党员的认定和退出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中青年骨干教师培养和思想政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年教师党建工作助推教科研能力提升的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高校党务干部队伍建设的方法和途径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领导干部作风建设长效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完善干部考核指标体系和评价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干部监督工作重点难点及对策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高校反腐倡廉长效机制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院校党委领导下校长负责制的实践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院校发展党员工作的质量保障及评估机制、指标体系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高专院校后备干部选拔任用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高专院校组织生活创新性与实效性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高专院校青年教师入党培养问题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职高专院校加强党校培训管理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办高校党务干部培训体系构建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办高校服务型党组织建设理论与实践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办高校基层党组织马克思主义信仰持续培育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媒体视域下民办高校党建工作新模式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办高校基层党组织考核评价体系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民办高校学生发展党员质量管控体系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0:00Z</dcterms:created>
  <dc:creator>Administrator</dc:creator>
  <dc:description/>
  <dc:language>en-US</dc:language>
  <cp:lastModifiedBy>Administrator</cp:lastModifiedBy>
  <dcterms:modified xsi:type="dcterms:W3CDTF">2015-04-28T08:1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