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20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350"/>
        <w:gridCol w:w="405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8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史编写工作暨入职十年以上老员工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具体人员由院办负责通知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4" w:hanging="3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ind w:left="53" w:hanging="5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3" w:hanging="5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副科长以上干部及教研室主任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学督导，副科长及以上干部，教研室主任</w:t>
            </w:r>
          </w:p>
        </w:tc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系（部）、各部门自行召开本单位的学期工作总结会议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生暑假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；教职工暑假时间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00"/>
        <w:ind w:firstLine="5538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8:00Z</dcterms:created>
  <dc:creator>LWPG2</dc:creator>
  <dc:description/>
  <cp:keywords/>
  <dc:language>en-US</dc:language>
  <cp:lastModifiedBy>微软用户</cp:lastModifiedBy>
  <cp:lastPrinted>2013-06-28T10:41:00Z</cp:lastPrinted>
  <dcterms:modified xsi:type="dcterms:W3CDTF">2013-07-13T00:27:00Z</dcterms:modified>
  <cp:revision>19</cp:revision>
  <dc:subject/>
  <dc:title> 第 9 周会议和活动安排表</dc:title>
</cp:coreProperties>
</file>