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3" w:type="dxa"/>
        <w:jc w:val="center"/>
        <w:tblInd w:w="0" w:type="dxa"/>
        <w:tblLayout w:type="fixed"/>
        <w:tblCellMar>
          <w:top w:w="0" w:type="dxa"/>
          <w:left w:w="108" w:type="dxa"/>
          <w:bottom w:w="0" w:type="dxa"/>
          <w:right w:w="108" w:type="dxa"/>
        </w:tblCellMar>
      </w:tblPr>
      <w:tblGrid>
        <w:gridCol w:w="1440"/>
        <w:gridCol w:w="7243"/>
      </w:tblGrid>
      <w:tr>
        <w:trPr>
          <w:trHeight w:val="585" w:hRule="atLeast"/>
        </w:trPr>
        <w:tc>
          <w:tcPr>
            <w:tcW w:w="8683" w:type="dxa"/>
            <w:gridSpan w:val="2"/>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sz w:val="28"/>
                <w:szCs w:val="28"/>
              </w:rPr>
              <w:t>2011</w:t>
            </w:r>
            <w:r>
              <w:rPr>
                <w:rFonts w:ascii="宋体;SimSun" w:hAnsi="宋体;SimSun" w:cs="宋体;SimSun"/>
                <w:sz w:val="28"/>
                <w:szCs w:val="28"/>
              </w:rPr>
              <w:t>年以来立项的省级、市级、横向和校级科研课题名单</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庚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旧工业区产业升级的市场化行为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付安</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立学校新生代大学生思想品德特点及有效引导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爱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朝江南文化开发与广东文化建设</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铁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会展业与商贸流通业融合发展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水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语境中的新月派美学思想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屈光</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识流与中国古典诗词</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赫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私立大学的倒闭及对我国民办高校管理的启示</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的特点与教学模式改革</w:t>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郑凭</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互联网的旅游供应商与分销商依存关系研究</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教师教育促进教师专业化发展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东</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值多元背景下民办高校大学生道德价值观现状调查与有效引导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富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教师专业化发展的自我统整模式研究</w:t>
            </w:r>
            <w:r>
              <w:rPr>
                <w:rFonts w:ascii="宋体;SimSun" w:hAnsi="宋体;SimSun" w:cs="宋体;SimSun"/>
                <w:kern w:val="0"/>
                <w:sz w:val="18"/>
                <w:szCs w:val="18"/>
              </w:rPr>
              <w:t>——</w:t>
            </w:r>
            <w:r>
              <w:rPr>
                <w:rFonts w:ascii="宋体;SimSun" w:hAnsi="宋体;SimSun" w:cs="宋体;SimSun"/>
                <w:kern w:val="0"/>
                <w:sz w:val="18"/>
                <w:szCs w:val="18"/>
              </w:rPr>
              <w:t>以南国商学院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锦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人为本，构建独立学院师资队伍建设的新机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匡汉</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全球化背景下民办高校爱国主义教育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植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民族文化融合与幸福社会建构</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建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子思想精华传承与现代社会管理创新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增俊</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私立高等教育发展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真华</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w:t>
            </w:r>
            <w:r>
              <w:rPr>
                <w:rFonts w:cs="宋体;SimSun" w:ascii="宋体;SimSun" w:hAnsi="宋体;SimSun"/>
                <w:kern w:val="0"/>
                <w:sz w:val="18"/>
                <w:szCs w:val="18"/>
              </w:rPr>
              <w:t>IPT</w:t>
            </w:r>
            <w:r>
              <w:rPr>
                <w:rFonts w:ascii="宋体;SimSun" w:hAnsi="宋体;SimSun" w:cs="宋体;SimSun"/>
                <w:kern w:val="0"/>
                <w:sz w:val="18"/>
                <w:szCs w:val="18"/>
              </w:rPr>
              <w:t>特色人才培养模式研究——基于广外南商的实践与探索</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长青</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土化视角下的中西教育文化比较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雪艳</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商务英语教师能力现状与独立学院应用型商务英语人才培养研究</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水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独立学院思想政治理论课建设的特殊性研究</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西艳</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商务日语人才培养模式探讨</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建亮</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的文化之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田心</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奈达翻译理论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连村</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外经贸发展方式转变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健</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汉语教师创新培养模式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福湘</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蛰存及胡风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万红</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港高端服务业合作在南沙新区建设中的作用：角色功能及参与路径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佑云</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人员职业能力的提升——基于珠三角中小企业的调查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翩翩</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游客体验的广州市低碳旅游产品开发与设计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珊珊</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曼布克文学奖的后殖民性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军</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财商能力提升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峪玮</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移动教育平台的</w:t>
            </w:r>
            <w:r>
              <w:rPr>
                <w:rFonts w:cs="宋体;SimSun" w:ascii="宋体;SimSun" w:hAnsi="宋体;SimSun"/>
                <w:kern w:val="0"/>
                <w:sz w:val="18"/>
                <w:szCs w:val="18"/>
              </w:rPr>
              <w:t>Android</w:t>
            </w:r>
            <w:r>
              <w:rPr>
                <w:rFonts w:ascii="宋体;SimSun" w:hAnsi="宋体;SimSun" w:cs="宋体;SimSun"/>
                <w:kern w:val="0"/>
                <w:sz w:val="18"/>
                <w:szCs w:val="18"/>
              </w:rPr>
              <w:t>标准转码系统</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燕飞</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发展对出口贸易规模与结构的影响——以广州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兰凤</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培育发展战略性新兴产业研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环境营造和政策创新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建辉</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弥合数字鸿沟，加快广州城乡一体化进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金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的投资价值及后经济危机的黄金投资策略</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锦辉</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图书馆随书（刊）光盘馆际共建共享系统的开发与应用</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钰莎</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创新实践平台建设探索</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林</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三角地区独立学院创业教育探索</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珊</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转型期的珠三角地区独立学院日语教育改革与复合型人才培养模式的构建</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东升</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三角独立学院学生体质测试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薇</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儿童动画文本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蕴翠</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上市公司治理结构与信息披露程度关系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正静</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收入分配制度演变、收入差距与改革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惠铭</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有限责任公司股权转让中的善意取得</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萍</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DI</w:t>
            </w:r>
            <w:r>
              <w:rPr>
                <w:rFonts w:ascii="宋体;SimSun" w:hAnsi="宋体;SimSun" w:cs="宋体;SimSun"/>
                <w:kern w:val="0"/>
                <w:sz w:val="18"/>
                <w:szCs w:val="18"/>
              </w:rPr>
              <w:t>对进出口影响的实证研究——以广东省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芳</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经济衰退背景下广州皮具箱包企业出口竞争力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志坚</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币升值与</w:t>
            </w:r>
            <w:r>
              <w:rPr>
                <w:rFonts w:cs="宋体;SimSun" w:ascii="宋体;SimSun" w:hAnsi="宋体;SimSun"/>
                <w:kern w:val="0"/>
                <w:sz w:val="18"/>
                <w:szCs w:val="18"/>
              </w:rPr>
              <w:t>FDI</w:t>
            </w:r>
            <w:r>
              <w:rPr>
                <w:rFonts w:ascii="宋体;SimSun" w:hAnsi="宋体;SimSun" w:cs="宋体;SimSun"/>
                <w:kern w:val="0"/>
                <w:sz w:val="18"/>
                <w:szCs w:val="18"/>
              </w:rPr>
              <w:t>关系的实证研究——以广东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红玲</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汉句法对比与法律翻译</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丹</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容词的语用意义</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姗姗</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日网络语言对比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媛媛</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品牌定位与提升策略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琴</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创业板上市公司成长性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波勇</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民营快递企业发展困境及战略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秋燕</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兰</w:t>
            </w:r>
            <w:r>
              <w:rPr>
                <w:rFonts w:cs="宋体;SimSun" w:ascii="宋体;SimSun" w:hAnsi="宋体;SimSun"/>
                <w:kern w:val="0"/>
                <w:sz w:val="18"/>
                <w:szCs w:val="18"/>
              </w:rPr>
              <w:t>·</w:t>
            </w:r>
            <w:r>
              <w:rPr>
                <w:rFonts w:ascii="宋体;SimSun" w:hAnsi="宋体;SimSun" w:cs="宋体;SimSun"/>
                <w:kern w:val="0"/>
                <w:sz w:val="18"/>
                <w:szCs w:val="18"/>
              </w:rPr>
              <w:t>昆德拉《慢》中之慢</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亚梅</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法语中对女性的性别歧视问题</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芝鸿</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毕业生就业区域流向探析——以南国商学院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显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神经网络的入侵检测技术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毅</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基于</w:t>
            </w:r>
            <w:r>
              <w:rPr>
                <w:rFonts w:cs="宋体;SimSun" w:ascii="宋体;SimSun" w:hAnsi="宋体;SimSun"/>
                <w:kern w:val="0"/>
                <w:sz w:val="18"/>
                <w:szCs w:val="18"/>
              </w:rPr>
              <w:t>.NET</w:t>
            </w:r>
            <w:r>
              <w:rPr>
                <w:rFonts w:ascii="宋体;SimSun" w:hAnsi="宋体;SimSun" w:cs="宋体;SimSun"/>
                <w:kern w:val="0"/>
                <w:sz w:val="18"/>
                <w:szCs w:val="18"/>
              </w:rPr>
              <w:t>的</w:t>
            </w:r>
            <w:r>
              <w:rPr>
                <w:rFonts w:ascii="宋体;SimSun" w:hAnsi="宋体;SimSun" w:cs="宋体;SimSun"/>
                <w:kern w:val="0"/>
                <w:sz w:val="18"/>
                <w:szCs w:val="18"/>
              </w:rPr>
              <w:t>网络</w:t>
            </w:r>
            <w:r>
              <w:rPr>
                <w:rFonts w:ascii="宋体;SimSun" w:hAnsi="宋体;SimSun" w:cs="宋体;SimSun"/>
                <w:kern w:val="0"/>
                <w:sz w:val="18"/>
                <w:szCs w:val="18"/>
              </w:rPr>
              <w:t>考试系统设计</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静</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学生自我效能感与自主学习能力的相关性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春福</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S</w:t>
            </w:r>
            <w:r>
              <w:rPr>
                <w:rFonts w:ascii="宋体;SimSun" w:hAnsi="宋体;SimSun" w:cs="宋体;SimSun"/>
                <w:kern w:val="0"/>
                <w:sz w:val="18"/>
                <w:szCs w:val="18"/>
              </w:rPr>
              <w:t>管理运行的相关研究——以南国商学院为例</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钱伟</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女新咏》编纂与女性主义</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中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风险投资与私募股权投资发展状况分析与对策</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燕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人口老龄化问题对于中国政策的启示</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东升</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篮球进攻性技战术研究</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祖昌</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物流配送设计规范</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2:00Z</dcterms:created>
  <dc:creator>微软用户</dc:creator>
  <dc:description/>
  <cp:keywords/>
  <dc:language>en-US</dc:language>
  <cp:lastModifiedBy>微软用户</cp:lastModifiedBy>
  <dcterms:modified xsi:type="dcterms:W3CDTF">2013-11-06T01:52:00Z</dcterms:modified>
  <cp:revision>13</cp:revision>
  <dc:subject/>
  <dc:title/>
</cp:coreProperties>
</file>