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广东省教育教学成果奖培育项目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检查报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082"/>
      </w:tblGrid>
      <w:tr>
        <w:trPr>
          <w:trHeight w:val="723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6" w:hanging="0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项目名称：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723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6" w:hanging="0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项目负责人：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723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6" w:hanging="0"/>
              <w:jc w:val="distribute"/>
              <w:rPr/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填报时间：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广东外语外贸大学南国商学院教务处  制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二〇一六年四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sz w:val="32"/>
          <w:szCs w:val="32"/>
        </w:rPr>
        <w:t>本报告适用于广东省教育教学成果奖培育项目，由项目负责人组织项目组成员填写，经学校组织专家检查审核同意后，建档备案，作为项目建设过程评价和成果验收的依据。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sz w:val="32"/>
          <w:szCs w:val="32"/>
        </w:rPr>
        <w:t>报告书内容应据实填写，项目负责人对材料真实性负责。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sz w:val="32"/>
          <w:szCs w:val="32"/>
        </w:rPr>
        <w:t>本报告用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A4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纸双面打印，左侧装订成册。如</w:t>
      </w:r>
      <w:r>
        <w:rPr>
          <w:rFonts w:ascii="仿宋_GB2312;仿宋" w:hAnsi="仿宋_GB2312;仿宋" w:cs="宋体;SimSun" w:eastAsia="仿宋_GB2312;仿宋"/>
          <w:sz w:val="32"/>
          <w:szCs w:val="28"/>
        </w:rPr>
        <w:t>表格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篇幅较多，可扩展表格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一、简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04"/>
        <w:gridCol w:w="360"/>
        <w:gridCol w:w="540"/>
        <w:gridCol w:w="900"/>
        <w:gridCol w:w="1620"/>
        <w:gridCol w:w="1440"/>
        <w:gridCol w:w="1646"/>
      </w:tblGrid>
      <w:tr>
        <w:trPr>
          <w:trHeight w:val="640" w:hRule="atLeast"/>
          <w:cantSplit w:val="true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项目负责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职  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手  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所在系部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8"/>
              </w:rPr>
              <w:t>E_mail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主要参与人员</w:t>
            </w:r>
          </w:p>
        </w:tc>
      </w:tr>
      <w:tr>
        <w:trPr>
          <w:trHeight w:val="77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承担工作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二、目前项目研究进展情况说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研究计划总体执行情况以及项目开展的主要工作）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三、已取得的阶段性成果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>四、项目下一阶段工作计划及预期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51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经费使用情况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5619"/>
      </w:tblGrid>
      <w:tr>
        <w:trPr>
          <w:trHeight w:val="44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使用经费（元）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8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费使用情况说明及下阶段经费使用计划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项目负责人（签名）：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</w:t>
            </w:r>
          </w:p>
        </w:tc>
      </w:tr>
    </w:tbl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ind w:firstLine="120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六、审核意见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5275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单位审核意见（对项目研究情况给予评价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6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739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专家组评审意见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组长签字：</w:t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年   月   日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5:00Z</dcterms:created>
  <dc:creator>雨林木风</dc:creator>
  <dc:description/>
  <cp:keywords/>
  <dc:language>en-US</dc:language>
  <cp:lastModifiedBy>Windows 用户</cp:lastModifiedBy>
  <cp:lastPrinted>2016-04-19T16:11:00Z</cp:lastPrinted>
  <dcterms:modified xsi:type="dcterms:W3CDTF">2016-04-19T08:11:00Z</dcterms:modified>
  <cp:revision>78</cp:revision>
  <dc:subject/>
  <dc:title>“本科教学质量工程”项目建设</dc:title>
</cp:coreProperties>
</file>