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广东外语外贸大学南国商学院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025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国际本科项目报名申请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1746"/>
        <w:gridCol w:w="2132"/>
      </w:tblGrid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源学校（中学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考成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英语单科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长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长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快递收件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高考考生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6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昆士兰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融学、会计学、国际经济与贸易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2880" w:hanging="28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悉尼科技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计算机科学与技术、人工智能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firstLine="21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数据分析、金融学、会计学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firstLine="21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际经济与贸易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西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悉尼大学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4"/>
                <w:lang w:val="en-US" w:eastAsia="zh-CN"/>
              </w:rPr>
              <w:t xml:space="preserve"> 国际商务交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2880" w:hanging="28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朴次茅斯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际商务交流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斯旺西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金融学、会计学、国际经济与贸易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密德萨斯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融学、会计学、国际经济与贸易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lang w:val="en-US" w:eastAsia="zh-CN"/>
              </w:rPr>
              <w:t>邓迪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融学、会计学、国际经济与贸易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哈丁大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商管理、教育学、金融学、艺术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个人陈述（本人中学阶段学习情况和获奖情况、个人兴趣爱好和升学意向）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语言条件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考英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9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分 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雅思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.5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托福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分      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需要参加国际学院入学资格测试</w:t>
            </w:r>
          </w:p>
        </w:tc>
      </w:tr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是否有附邮寄材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高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高考成绩单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高中在读证明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语言成绩单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人签字确认：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请日期：</w:t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人（推荐人须了解学生学业情况，如任课老师等）及推荐意见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如无可不填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推荐人签字确认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院审核情况：</w:t>
            </w:r>
          </w:p>
        </w:tc>
      </w:tr>
      <w:tr>
        <w:trPr>
          <w:trHeight w:val="1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录取编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1645</wp:posOffset>
          </wp:positionH>
          <wp:positionV relativeFrom="margin">
            <wp:align>center</wp:align>
          </wp:positionV>
          <wp:extent cx="4351655" cy="4351020"/>
          <wp:effectExtent l="0" t="0" r="0" b="0"/>
          <wp:wrapNone/>
          <wp:docPr id="1" name="WordPictureWatermark324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46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435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6:00Z</dcterms:created>
  <dc:creator>AD213-office001</dc:creator>
  <dc:description/>
  <dc:language>en-US</dc:language>
  <cp:lastModifiedBy>南国艺术学院</cp:lastModifiedBy>
  <cp:lastPrinted>2025-03-25T08:47:00Z</cp:lastPrinted>
  <dcterms:modified xsi:type="dcterms:W3CDTF">2025-05-06T09:44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E1C15751D69856ECD76516E55E73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