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广东外语外贸大学南国商学院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/>
          <w:b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025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年国际本科项目报名申请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</w:rPr>
      </w:pPr>
      <w:r>
        <w:rPr>
          <w:rFonts w:eastAsia="方正仿宋_GBK;微软雅黑" w:cs="方正仿宋_GBK;微软雅黑" w:ascii="方正仿宋_GBK;微软雅黑" w:hAnsi="方正仿宋_GBK;微软雅黑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515"/>
        <w:gridCol w:w="1746"/>
        <w:gridCol w:w="2132"/>
      </w:tblGrid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生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生源学校（中学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高考成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英语单科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长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家长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快递收件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高考考生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68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请项目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昆士兰大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金融学、会计学、国际经济与贸易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2880" w:hanging="28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悉尼科技大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计算机科学与技术、人工智能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firstLine="21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大数据分析、金融学、会计学、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firstLine="216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国际经济与贸易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ind w:left="2880" w:hanging="28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朴次茅斯大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国际商务交流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sz w:val="24"/>
              </w:rPr>
              <w:t>哈丁大学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工商管理、教育学、金融学、艺术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个人陈述（本人中学阶段学习情况和获奖情况、个人兴趣爱好和升学意向）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语言条件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高考英语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9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分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雅思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4.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托福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分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需要参加国际学院入学资格测试</w:t>
            </w:r>
          </w:p>
        </w:tc>
      </w:tr>
      <w:tr>
        <w:trPr>
          <w:trHeight w:val="6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是否有附邮寄材料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高中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高考成绩单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高中在读证明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语言成绩单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请人签字确认：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申请日期：</w:t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推荐人（推荐人须了解学生学业情况，如任课老师等）及推荐意见。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如无可不填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推荐人签字确认：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学院审核情况：</w:t>
            </w:r>
          </w:p>
        </w:tc>
      </w:tr>
      <w:tr>
        <w:trPr>
          <w:trHeight w:val="1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录取编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645</wp:posOffset>
          </wp:positionH>
          <wp:positionV relativeFrom="margin">
            <wp:align>center</wp:align>
          </wp:positionV>
          <wp:extent cx="4351655" cy="4351020"/>
          <wp:effectExtent l="0" t="0" r="0" b="0"/>
          <wp:wrapNone/>
          <wp:docPr id="1" name="WordPictureWatermark324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46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435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6:00Z</dcterms:created>
  <dc:creator>AD213-office001</dc:creator>
  <dc:description/>
  <cp:keywords/>
  <dc:language>en-US</dc:language>
  <cp:lastModifiedBy>Admin</cp:lastModifiedBy>
  <cp:lastPrinted>2025-03-25T08:47:00Z</cp:lastPrinted>
  <dcterms:modified xsi:type="dcterms:W3CDTF">2025-03-25T0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E1C15751D69856ECD76516E55E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