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8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eastAsia="方正小标宋简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38735</wp:posOffset>
                </wp:positionV>
                <wp:extent cx="640080" cy="768350"/>
                <wp:effectExtent l="3810" t="3175" r="3810" b="317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3.05pt" to="10.6pt,63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78"/>
        <w:gridCol w:w="5122"/>
      </w:tblGrid>
      <w:tr>
        <w:trPr>
          <w:trHeight w:val="1091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600"/>
              <w:jc w:val="left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905</wp:posOffset>
                      </wp:positionV>
                      <wp:extent cx="969010" cy="334010"/>
                      <wp:effectExtent l="1905" t="5080" r="1905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15pt" to="67.8pt,26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60"/>
              <w:jc w:val="left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2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5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631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省级、校级质量工程建设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推荐申报评审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袁长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第五届教学指导委员会全体成员及各项目申报人（由教务处通知）</w:t>
            </w:r>
          </w:p>
        </w:tc>
      </w:tr>
      <w:tr>
        <w:trPr>
          <w:trHeight w:val="2246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违纪处理委员会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8: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生违纪处理委员会全体成员（由学生处通知）</w:t>
            </w:r>
          </w:p>
        </w:tc>
        <w:tc>
          <w:tcPr>
            <w:tcW w:w="5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省级重大科研项目“民办高校小语种专业建设的探索”开题报告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徐真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由科研处通知</w:t>
            </w:r>
          </w:p>
        </w:tc>
      </w:tr>
      <w:tr>
        <w:trPr>
          <w:trHeight w:val="5042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学系（教研室）主任工作及培训会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10-16: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熊匡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有关校领导，校督导委主任，各学院的系（部）主任，各直属系（部）的教研室主任，人事处、评建办有关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3—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校园文化精品项目评选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2</w:t>
            </w:r>
            <w:r>
              <w:rPr>
                <w:rFonts w:ascii="宋体" w:hAnsi="宋体" w:cs="宋体"/>
                <w:kern w:val="0"/>
                <w:szCs w:val="21"/>
              </w:rPr>
              <w:t>多功能会议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：黎  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园文化精品项目评审委员会全体成员（由团委通知）</w:t>
            </w:r>
          </w:p>
        </w:tc>
      </w:tr>
      <w:tr>
        <w:trPr>
          <w:trHeight w:val="836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7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4-21T06:11:13Z</dcterms:modified>
  <cp:revision>4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