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720"/>
        <w:gridCol w:w="4681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6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0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731" w:hanging="7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  <w:p>
            <w:pPr>
              <w:pStyle w:val="Normal"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士学位评定委员会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学位评定委员会全体成员</w:t>
            </w:r>
          </w:p>
        </w:tc>
      </w:tr>
      <w:tr>
        <w:trPr>
          <w:trHeight w:val="258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评审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80"/>
              <w:ind w:left="-2" w:firstLine="2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初级专业技术资格评审委员会成员（由人事处负责通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心理发展中心成立仪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，付鸿信、杨林、马黎光、郭婷、刘奇志，各系党总支副书记，全体辅导员，全院各班级心理委员，心理发展中心全体干部</w:t>
            </w:r>
          </w:p>
        </w:tc>
      </w:tr>
      <w:tr>
        <w:trPr>
          <w:trHeight w:val="73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迎中秋”外教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付鸿信、冯清高、章恒珍、杨建军、刘小珊，国际合作与交流处、国际教育部工作人员，全体外教</w:t>
            </w:r>
          </w:p>
        </w:tc>
      </w:tr>
      <w:tr>
        <w:trPr>
          <w:trHeight w:val="96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中心组学习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党委委员，党委宣传部、组织部人员，各党总支书记、副书记</w:t>
            </w:r>
          </w:p>
        </w:tc>
      </w:tr>
      <w:tr>
        <w:trPr>
          <w:trHeight w:val="72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上午，学院进行思想政治理论课校内自评，参加人员另行通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补星期一晚上的通选课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补星期一的课。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2:00Z</dcterms:created>
  <dc:creator>LWPG2</dc:creator>
  <dc:description/>
  <cp:keywords/>
  <dc:language>en-US</dc:language>
  <cp:lastModifiedBy>张艳凤</cp:lastModifiedBy>
  <cp:lastPrinted>2011-08-26T16:36:00Z</cp:lastPrinted>
  <dcterms:modified xsi:type="dcterms:W3CDTF">2012-09-24T01:59:00Z</dcterms:modified>
  <cp:revision>22</cp:revision>
  <dc:subject/>
  <dc:title> 第 9 周会议和活动安排表</dc:title>
</cp:coreProperties>
</file>