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04"/>
        <w:gridCol w:w="4996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教学质量报告撰写工作布置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，其他人员由发展规划处负责通知</w:t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事协调员工作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主任或主任助理，各系（部）、各相关部门外事协调员，国际合作与交流中心有关人员</w:t>
            </w:r>
          </w:p>
        </w:tc>
      </w:tr>
      <w:tr>
        <w:trPr>
          <w:trHeight w:val="165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袁长青（常务副校长，协助校长主持学校日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工作，主管教学和科研工作。分管教务处、科研处、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规划处、学报编辑部、英语语言文化系、东方语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言文化系、西方语言文化系、大学英语系。兼任教务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处长。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学生党员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组织部有关人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党员（由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负责通知）</w:t>
            </w:r>
          </w:p>
        </w:tc>
      </w:tr>
      <w:tr>
        <w:trPr>
          <w:trHeight w:val="124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第三期业余团校干部培训班第一讲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徐真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  容：共青团干部应如何正确引导青年成长成才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杨林、郭婷，各系党总支副书记、团学指导老师，校团委全体学生干部及各系主要学生干部（由团委负责组织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省质量工程立项建设项目论证（开题）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项目论证专家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质量工程项目代表（由教务处负责通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澳大利亚悉尼科技大学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经济系、管理系负责人，国际合作与交流中心有关人员</w:t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度国家奖学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审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主任、党总支副书记，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有关人员，国家奖学金候选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（由各系负责通知）</w:t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4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2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10-14T00:24:00Z</dcterms:modified>
  <cp:revision>30</cp:revision>
  <dc:subject/>
  <dc:title> 第 9 周会议和活动安排表</dc:title>
</cp:coreProperties>
</file>