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拟表彰先进基层党组织、优秀党务工作者、优秀共产党员、特色党日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的公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学校党建工作，增强基层党组织活力，激发广大共产党员立足岗位、积极进取、甘于奉献、率先垂范的精神，校党委近期组织开展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专项评选表彰工作，经各党支部评选、党总支部（直属党支部）推荐、党委组织部初审、党委委员会议审核等程序，拟表彰先进基层党组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优秀党务工作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优秀共产党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特色党日活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现予以公示（名单见附件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如对公示名单有异议者，请在公示期内以书面形式实名向组织部反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人：吴连愉；电话：</w:t>
      </w:r>
      <w:r>
        <w:rPr>
          <w:rFonts w:eastAsia="仿宋_GB2312" w:cs="仿宋_GB2312" w:ascii="仿宋_GB2312" w:hAnsi="仿宋_GB2312"/>
          <w:sz w:val="32"/>
          <w:szCs w:val="32"/>
        </w:rPr>
        <w:t>22245539</w:t>
      </w:r>
      <w:r>
        <w:rPr>
          <w:rFonts w:ascii="仿宋_GB2312" w:hAnsi="仿宋_GB2312" w:cs="仿宋_GB2312" w:eastAsia="仿宋_GB2312"/>
          <w:sz w:val="32"/>
          <w:szCs w:val="32"/>
        </w:rPr>
        <w:t>；地址：行政楼</w:t>
      </w:r>
      <w:r>
        <w:rPr>
          <w:rFonts w:eastAsia="仿宋_GB2312" w:cs="仿宋_GB2312" w:ascii="仿宋_GB2312" w:hAnsi="仿宋_GB2312"/>
          <w:sz w:val="32"/>
          <w:szCs w:val="32"/>
        </w:rPr>
        <w:t>203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20"/>
        <w:ind w:firstLine="614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left="2106" w:hanging="1472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" w:cs="方正小标宋简体" w:ascii="仿宋" w:hAnsi="仿宋"/>
          <w:bCs/>
          <w:sz w:val="32"/>
          <w:szCs w:val="32"/>
        </w:rPr>
        <w:t xml:space="preserve"> </w:t>
      </w:r>
      <w:r>
        <w:rPr>
          <w:rFonts w:ascii="仿宋" w:hAnsi="仿宋" w:cs="方正小标宋简体" w:eastAsia="仿宋"/>
          <w:bCs/>
          <w:sz w:val="32"/>
          <w:szCs w:val="32"/>
        </w:rPr>
        <w:t>拟表彰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" w:hAnsi="仿宋" w:cs="方正小标宋简体" w:eastAsia="仿宋"/>
          <w:bCs/>
          <w:sz w:val="32"/>
          <w:szCs w:val="32"/>
        </w:rPr>
        <w:t>先进基层党组织、优秀党务工作者、优秀共产党员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" w:cs="方正小标宋简体" w:ascii="仿宋" w:hAnsi="仿宋"/>
          <w:bCs/>
          <w:sz w:val="32"/>
          <w:szCs w:val="32"/>
        </w:rPr>
        <w:t xml:space="preserve"> </w:t>
      </w:r>
      <w:r>
        <w:rPr>
          <w:rFonts w:ascii="仿宋" w:hAnsi="仿宋" w:cs="方正小标宋简体" w:eastAsia="仿宋"/>
          <w:bCs/>
          <w:sz w:val="32"/>
          <w:szCs w:val="32"/>
        </w:rPr>
        <w:t>拟表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特色党日活动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广东外语外贸大学南国商学院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312" w:after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 w:before="312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广东外语外贸大学南国商学院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拟表彰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基层党组织、优秀党务工作者、优秀共产党员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先进基层党组织（</w:t>
      </w:r>
      <w:r>
        <w:rPr>
          <w:rFonts w:eastAsia="黑体" w:cs="黑体" w:ascii="黑体" w:hAnsi="黑体"/>
          <w:color w:val="000000"/>
          <w:sz w:val="32"/>
          <w:szCs w:val="32"/>
        </w:rPr>
        <w:t>12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英语语言文化学院党总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管理学院党总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克思主义学院直属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语言文化学院第二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算机学院第一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方语言文化学院第二党支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方语言文化学院第二党支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第一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英语语言文化学院第一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济学院第二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济学院第四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管理学院第五党支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优秀党务工作者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名，按姓氏笔画顺序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尹雪艳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邓辉红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李金萍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吴连愉  邱礼生  陈国静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陈凯纯  </w:t>
      </w:r>
      <w:r>
        <w:rPr>
          <w:rFonts w:ascii="仿宋_GB2312" w:hAnsi="仿宋_GB2312" w:eastAsia="仿宋_GB2312"/>
          <w:color w:val="000000"/>
          <w:sz w:val="32"/>
          <w:szCs w:val="32"/>
        </w:rPr>
        <w:t>林翠花  郝一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胡华欣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冒志娟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高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黄汉成  梁立为  梁秋燕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曾维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魏迅鸿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优秀共产党员（</w:t>
      </w:r>
      <w:r>
        <w:rPr>
          <w:rFonts w:eastAsia="黑体" w:cs="黑体" w:ascii="黑体" w:hAnsi="黑体"/>
          <w:color w:val="000000"/>
          <w:sz w:val="32"/>
          <w:szCs w:val="32"/>
        </w:rPr>
        <w:t>110</w:t>
      </w:r>
      <w:r>
        <w:rPr>
          <w:rFonts w:ascii="黑体" w:hAnsi="黑体" w:cs="黑体" w:eastAsia="黑体"/>
          <w:color w:val="000000"/>
          <w:sz w:val="32"/>
          <w:szCs w:val="32"/>
        </w:rPr>
        <w:t>名，按姓氏笔画顺序）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一）优秀教工党员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60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王松艳  王铭扬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邓春旭  石腊梅  龙梓杰  吉泉兴  乔璐璐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刘江奎  刘姗姗  刘晓威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江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李志毅  李苑娴  李明杰  李惠良  李禄玉  肖小芹  肖桂姣  肖梦菲  吴伟俊  吴思宇  吴娜妹  何妙先  何艳芬  宋灿华  张珊珊   张艳凤 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陈欣建  陈金山  陈威廷  陈惠斯  林吉养  林宝玲  罗曼瑶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郝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段佳利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洪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徐燕萍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翁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黄彦虹  黄清媚  梁晓闻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韩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冬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曾天意  曾丽红  曾君兰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40"/>
          <w:kern w:val="0"/>
          <w:sz w:val="32"/>
          <w:szCs w:val="32"/>
        </w:rPr>
        <w:t>谢</w:t>
      </w:r>
      <w:r>
        <w:rPr>
          <w:rFonts w:ascii="仿宋_GB2312" w:hAnsi="仿宋_GB2312" w:eastAsia="仿宋_GB2312"/>
          <w:color w:val="000000"/>
          <w:spacing w:val="4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谢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莹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160"/>
          <w:kern w:val="0"/>
          <w:sz w:val="32"/>
          <w:szCs w:val="32"/>
        </w:rPr>
        <w:t>赖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蔡丹丹  潘燕敏  戴伟煌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优秀学生党员（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万诗祺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经济统计学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日英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商务英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毛思恩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商务经济学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邓劲文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俄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创鑫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级数字媒体技术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梓晴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经济统计学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仲露萍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经济学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邬林芸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级泰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庄妤彤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英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一言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金融工程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伯威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学前教育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池欣彤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物流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风云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税收学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文菲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英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嘉欣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汉语言文学新闻采编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麦智杰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酒店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洁桦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西班牙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倩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会计学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子龙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财务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灵宜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级阿拉伯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泽贤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级阿拉伯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培云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旅游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米琦（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级投资学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肖  喆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汉语言文学新闻采编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亚楠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西班牙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汶桂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经管复合型人才创新班金融学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卓钊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级税收学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晓玥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汉语言文学语文教育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丽丽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酒店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晓慧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市场营销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锐濠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人力资源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煜纯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商务英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佩昕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俄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映君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金融学双语教学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浩文（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级朝英复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海珊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德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汝双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经管复合型人才创新班国贸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欢婷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英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家和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酒店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钟颖颀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人力资源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晓玉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软件工程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聂勇琪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酒店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嘉豪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物流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  丽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税收学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冰莹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管理会计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华泓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汉语言文学语文教育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嘉欣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财务管理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雷惠明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英语专业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简梓欣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经济统计学专业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河清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财务管理专业）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right="255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"/>
          <w:kern w:val="0"/>
          <w:sz w:val="44"/>
          <w:szCs w:val="44"/>
          <w:lang w:val="en-US" w:eastAsia="zh-CN"/>
        </w:rPr>
        <w:t>广东外语外贸大学南国商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right="255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"/>
          <w:kern w:val="0"/>
          <w:sz w:val="44"/>
          <w:szCs w:val="44"/>
          <w:lang w:val="en-US" w:eastAsia="zh-CN"/>
        </w:rPr>
        <w:t>拟表彰</w:t>
      </w:r>
      <w:r>
        <w:rPr>
          <w:rFonts w:eastAsia="方正小标宋简体" w:cs="方正小标宋简体" w:ascii="方正小标宋简体" w:hAnsi="方正小标宋简体"/>
          <w:color w:val="000000"/>
          <w:spacing w:val="-3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kern w:val="0"/>
          <w:sz w:val="44"/>
          <w:szCs w:val="44"/>
          <w:lang w:val="en-US" w:eastAsia="zh-CN"/>
        </w:rPr>
        <w:t>年度特色党日活动名单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pacing w:val="-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3"/>
          <w:kern w:val="0"/>
          <w:sz w:val="32"/>
          <w:szCs w:val="32"/>
          <w:lang w:val="en-US" w:eastAsia="zh-C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78"/>
        <w:gridCol w:w="5900"/>
      </w:tblGrid>
      <w:tr>
        <w:trPr>
          <w:trHeight w:val="7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主题</w:t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语言文化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一党支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知党情、颂党恩、跟党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党史学习沙龙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”</w:t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语言文化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党支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寻找革命足迹，学习黄埔精神”</w:t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方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语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言文化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第二党支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坚持党的领导，传承红色基因”</w:t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方语言文化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党支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员之窗”</w:t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济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党支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传承革命精神，唱响红色赞歌”</w:t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济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四党支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我为群众办实事——儿童保护知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宣讲活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”</w:t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管理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党支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句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‘习’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品读经典党日活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”</w:t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管理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三党支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观红色基地，传承红色基因”</w:t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国语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化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二党支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不忘党史固初心，百年铸魂新征程”</w:t>
            </w:r>
          </w:p>
        </w:tc>
      </w:tr>
      <w:tr>
        <w:trPr>
          <w:trHeight w:val="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计算机学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一党支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‘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我为群众办实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’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脑义修活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”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11:00Z</dcterms:created>
  <dc:creator>陈默不禹</dc:creator>
  <dc:description/>
  <dc:language>en-US</dc:language>
  <cp:lastModifiedBy>陈默不禹</cp:lastModifiedBy>
  <cp:lastPrinted>2022-06-22T08:40:00Z</cp:lastPrinted>
  <dcterms:modified xsi:type="dcterms:W3CDTF">2022-06-22T05:5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A63F0FB54229A327AF106E6F39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