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76"/>
        <w:gridCol w:w="4909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3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学校领导</w:t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四期业余团校培训第四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——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社会主义核心价值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郭婷、冯钿、各院（系）党总支副书记、团学指导老师，培训班全体学员</w:t>
            </w:r>
          </w:p>
        </w:tc>
      </w:tr>
      <w:tr>
        <w:trPr>
          <w:trHeight w:val="105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一届广东省民办大学日语演讲比赛协调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秦明吾、吴丽、赖敏、吴伟俊、邹宇平、黄桂森、郭婷、赵爱党、付鸿信、冒志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硕士申报启动工作布置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袁长青、熊匡汉、余庆安、刘万红、相关专业所在学院院长及专业负责人（涉及专业：翻译、国际商务、会计学、金融学、汉语国际教育）</w:t>
            </w:r>
          </w:p>
        </w:tc>
      </w:tr>
      <w:tr>
        <w:trPr>
          <w:trHeight w:val="54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四期业余团校培训结业典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吴锦德、郭婷、冯钿、各院（系）团学指导老师、培训班全体学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校级教改项目结项评审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第一组）、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组）、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第三组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各项目评审专家及项目负责人（由教务处负责通知）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127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4-09-22T07:57:00Z</cp:lastPrinted>
  <dcterms:modified xsi:type="dcterms:W3CDTF">2014-10-17T06:51:00Z</dcterms:modified>
  <cp:revision>2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