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外语外贸大学南国商学院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五批教育教学改革立项项目一览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5"/>
        <w:gridCol w:w="1607"/>
        <w:gridCol w:w="3877"/>
        <w:gridCol w:w="721"/>
        <w:gridCol w:w="1082"/>
        <w:gridCol w:w="90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金额（元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匡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国商学院本科教学质保体系建构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志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年教师导师制教学模式的探索与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基础会计课程教学改革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书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应用型旅游专业人才培养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独立学院经管类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双语教学质量的现状调查分析与策略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晓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经济贸易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贸专业课程实验与理论教学手段融合模式的构建、运用与创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  <w:szCs w:val="21"/>
              </w:rPr>
              <w:t>BB</w:t>
            </w:r>
            <w:r>
              <w:rPr>
                <w:rFonts w:ascii="宋体;SimSun" w:hAnsi="宋体;SimSun" w:cs="宋体;SimSun"/>
                <w:szCs w:val="21"/>
              </w:rPr>
              <w:t>平台搭建网络课程的实践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海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应用型人才培养模式探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文专业文化传承与创新能力培养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瑞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课程视频案例教学的设计与应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社团建设与管理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大学生体验式心理健康教育活动课程建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遣词造句法对英语输出能力的促进作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宇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分析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BE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ascii="宋体;SimSun" w:hAnsi="宋体;SimSun" w:cs="宋体;SimSun"/>
                <w:szCs w:val="21"/>
              </w:rPr>
              <w:t>考试，探讨大学英语课程改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任务型英语教学的任务设计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佳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输入输出”理论对促进我院大学英语教学教改的实证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跨文化交际教学实践探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悦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德语教学教师课堂用语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金额（元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学生法语语音学习过程中迁移现象的实验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思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型教学法在二外法语教学中的应用探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秋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在法语教学中的作用的探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《程序设计基础》课程教学环节的设计与探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竞教结合”提升学生创新能力的实践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长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式项目教学法的应用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独立学院英语专业学生自主学习能力研究——一项综合英语课堂教学探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  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性评估在英语专业综合英语课程中的实践和探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文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教学中读写一体化教学模式探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英语教学中文体分析的必要性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立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教学改革与实践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学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师生课堂互动与沟通的现象学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纪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环境下英语听力第二课堂的建设与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顺应理论的英语课堂小组讨论的质量评估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诗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课程基于任务式课堂组织策略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双语教学师资培养途径探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图式教学法”在留学生阅读课程中的分级应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承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教学在高级朝鲜语教学中的应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网络环境下基础日语教学模式探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  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互译教学中“比较翻译法”的实践与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慧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音教学模式的探讨——以粤方言日语学习者为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金额（元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赫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阅读课上的创新思维训练的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翠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就业指导课程改革探索与创新——以广东外语外贸大学南国商学院为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贸易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我院电子商务专业课程实践教学的思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杰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贸易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本科毕业生教育管理工作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正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贸易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经济学课程教学“逆向教学法”的探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燕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独立学院考务管理工作若干问题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芝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毕业生就业与创业能力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服务地方经济的实践与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建独立学院学习型机关的实践与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35:00Z</dcterms:created>
  <dc:creator>FtpDown</dc:creator>
  <dc:description/>
  <cp:keywords/>
  <dc:language>en-US</dc:language>
  <cp:lastModifiedBy>微软用户</cp:lastModifiedBy>
  <cp:lastPrinted>2011-09-20T08:35:00Z</cp:lastPrinted>
  <dcterms:modified xsi:type="dcterms:W3CDTF">2011-09-28T03:14:00Z</dcterms:modified>
  <cp:revision>86</cp:revision>
  <dc:subject/>
  <dc:title>广东外语外贸大学南国商学院</dc:title>
</cp:coreProperties>
</file>