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高等教育心理学》学习提纲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“大学生心理特点与因材施教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心理发展及其特点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心理发展的含义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心理发展的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学生的认知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大学生心理发展的阶段性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大学生的的认知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大学生的情意特点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大学生的需要特征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大学生的动机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大学生的人生观特征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大学生的价值观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大学生的情感特征    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大学生的意志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大学生的自我意识的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自我意识及其结构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大学生自我意识的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大学生智力差异与教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智力及其理论   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大学生的智力差异与教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大学生的人格差异与教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大学生的气质差异与教育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大学生的性格差异与教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大学生的性别差异与教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性别及其差异   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大学生的性别差异与教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“高等学校教师心理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校教师的角色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高校教师角色与角色期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高校教师角色冲突、压力与调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教师职业角色的形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高校教师的心理品质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高校教师的能力结构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高校教师的情感和意志品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高校教师的人格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高校教师的威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影响高校教师威信的因素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高校教师威信的发展和维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高校教师的成长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教师职业成长理论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高校教师的成长目标及专家型教师的基本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高校教师成长和培养的途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“学习理论及应用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的概念与分类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广义的学习与狭义的学习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奥苏伯尔有关学习的分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学生学习的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总的特点：广博性、专精性、自主性、能动性、创新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其他特点：学习动机、学习行为、学习方法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结派的学习理论——学习的行为主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巴甫洛夫的经典性条件反射理论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华生的条件反射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桑代克的“联结—试误说”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斯金纳的操作性条件反射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认知派的学习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格式塔学派的学习理论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托尔曼的目的行为学习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布鲁纳的认知—发现说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奥苏伯尔的意义学习理论和同化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联结—认知派的学习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社会学习论的学习理论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人本主义的学习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“认知心理与知识学习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大学生认知的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智力发展达到最佳水平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记忆能力发展达到黃金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思维发展处于成熟期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创造力发展处于最佳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学生的知识获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大学生知识的表征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大学生知识的获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大学生知识的保持 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大学生知识的迁移和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大学生思维与创造性的培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大学生思维的特点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大学生问题解决的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大学生创造性的培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“德育与心理健康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德育概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品德概述        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大学生品德的培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心理健康概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 xml:space="preserve">心理健康概述   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大学生常见的心理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维护大学生心理健康的途径和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“激励与管理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激励概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激励的概念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激励的作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需要与动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激励的基础—人的需要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激励机制—人的动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成就动机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激励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内容型激励理论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过程型激励理论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状态型激励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激励大学生的途径和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按需激励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目标激励   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强化激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成功激励    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公平激励     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归因激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《高等教育心理学》学习要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部分：基本概念与知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自我意识  　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心理发展 　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挫折  　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成就动机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归因　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问题解决 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认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发现说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人格障碍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需要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从众   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定势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、案例教学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、心理冲突 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、动机斗争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、气质类型学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、激励的要素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、马斯洛需要层次论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、创造性的心理结构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、搞高教师教学监控能力的技术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、知识的分类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、陈述性知识与程序性知识        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、人格的基本特征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、记忆的分类  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、动机和行为的关系  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教师威信的变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利用感知的内在规律，促进陈述性知识的获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 xml:space="preserve">、有效教学的理念   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教学反思的作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部分：基本原理及其应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影响问题解决的因素及培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何加强知识的保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影响品德形成的因素及道德行为的培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自我效能感理论及其在大学生激励中的应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大学生常见心理问题的原因分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大学生常见的心理障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维护大学生心理健康的途径和措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大学生心理健康的自我维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32:00Z</dcterms:created>
  <dc:creator>Chen Jun</dc:creator>
  <dc:description/>
  <cp:keywords/>
  <dc:language>en-US</dc:language>
  <cp:lastModifiedBy>Lee Evan</cp:lastModifiedBy>
  <cp:lastPrinted>2010-07-05T08:47:00Z</cp:lastPrinted>
  <dcterms:modified xsi:type="dcterms:W3CDTF">2018-10-15T12:59:00Z</dcterms:modified>
  <cp:revision>14</cp:revision>
  <dc:subject/>
  <dc:title>广东省高校教师培训中心</dc:title>
</cp:coreProperties>
</file>