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拟推荐申报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广东省“质量工程”项目名单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56"/>
        <w:gridCol w:w="2631"/>
        <w:gridCol w:w="1793"/>
        <w:gridCol w:w="975"/>
      </w:tblGrid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类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负责人</w:t>
            </w:r>
          </w:p>
        </w:tc>
      </w:tr>
      <w:tr>
        <w:trPr>
          <w:trHeight w:val="9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综合改革试点项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会计学专业综合改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试点项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国际工商管理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陈炳辉</w:t>
            </w:r>
          </w:p>
        </w:tc>
      </w:tr>
      <w:tr>
        <w:trPr>
          <w:trHeight w:val="9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实验教学示范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经济与管理实验教学示范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融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国际工商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国际经济贸易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赵家敏</w:t>
            </w:r>
          </w:p>
        </w:tc>
      </w:tr>
      <w:tr>
        <w:trPr>
          <w:trHeight w:val="9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大学生校外实践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广东外语外贸大学南国商学院——深圳宝安电子商务产业园实践教学基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国际经济贸易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洪良</w:t>
            </w:r>
          </w:p>
        </w:tc>
      </w:tr>
      <w:tr>
        <w:trPr>
          <w:trHeight w:val="9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精品资源共享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货币银行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融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李庚寅</w:t>
            </w:r>
          </w:p>
        </w:tc>
      </w:tr>
      <w:tr>
        <w:trPr>
          <w:trHeight w:val="9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高等教育教学改革项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日语教育改革与复合型人才培养模式的构建——以经济转型期的珠三角地区独立学院为研究范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东方语言文化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刘小珊</w:t>
            </w:r>
          </w:p>
        </w:tc>
      </w:tr>
      <w:tr>
        <w:trPr>
          <w:trHeight w:val="9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高等教育教学改革项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任务驱动”教学模式在物流管理专业实践教学中的应用研究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国际工商管理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熊昌顺 </w:t>
            </w:r>
          </w:p>
        </w:tc>
      </w:tr>
      <w:tr>
        <w:trPr>
          <w:trHeight w:val="9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高等教育教学改革项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高校国际贸易专业国际化教学模式探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国际经济贸易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周念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4:00Z</dcterms:created>
  <dc:creator>微软用户</dc:creator>
  <dc:description/>
  <cp:keywords/>
  <dc:language>en-US</dc:language>
  <cp:lastModifiedBy>微软用户</cp:lastModifiedBy>
  <dcterms:modified xsi:type="dcterms:W3CDTF">2013-03-12T06:04:00Z</dcterms:modified>
  <cp:revision>2</cp:revision>
  <dc:subject/>
  <dc:title>拟推荐申报2013年度广东省“质量工程”项目名单</dc:title>
</cp:coreProperties>
</file>