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拟获得广东外语外贸大学学习资格学生名单</w:t>
      </w:r>
    </w:p>
    <w:tbl>
      <w:tblPr>
        <w:tblW w:w="972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96"/>
        <w:gridCol w:w="2100"/>
        <w:gridCol w:w="975"/>
        <w:gridCol w:w="690"/>
        <w:gridCol w:w="2055"/>
        <w:gridCol w:w="124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西方语言文化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德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祉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德语学会干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西方语言文化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俄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邓宽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长、校青志宣传部干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国际工商管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会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系学生会宣传部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国际工商管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国际旅游全英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宝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副班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国际经济贸易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国际经济与贸易全英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系团委心理发展中心干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国语言文学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汉语国际教育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覃丽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系团总支纪检部干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英语语言文化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英语新闻传媒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慧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支书、文娱部干事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员</w:t>
            </w:r>
          </w:p>
        </w:tc>
      </w:tr>
      <w:tr>
        <w:trPr>
          <w:trHeight w:val="6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东方语言文化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卢嘉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与职业发展委员干事、队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东方语言文化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阿拉伯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馥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系学生会秘书部干事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金融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金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嘉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党员</w:t>
            </w:r>
          </w:p>
        </w:tc>
      </w:tr>
    </w:tbl>
    <w:p>
      <w:pPr>
        <w:pStyle w:val="Normal"/>
        <w:shd w:fill="FFFFFF" w:val="clear"/>
        <w:spacing w:before="0" w:after="21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7:00Z</dcterms:created>
  <dc:creator>微软用户</dc:creator>
  <dc:description/>
  <cp:keywords/>
  <dc:language>en-US</dc:language>
  <cp:lastModifiedBy>微软用户</cp:lastModifiedBy>
  <dcterms:modified xsi:type="dcterms:W3CDTF">2014-05-27T03:17:00Z</dcterms:modified>
  <cp:revision>1</cp:revision>
  <dc:subject/>
  <dc:title>拟获得广东外语外贸大学学习资格学生名单</dc:title>
</cp:coreProperties>
</file>