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p>
      <w:pPr>
        <w:pStyle w:val="Normal"/>
        <w:widowControl/>
        <w:shd w:fill="FFFFFF" w:val="clear"/>
        <w:ind w:firstLine="422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在此处附上生活照！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5-01-10T09:26:2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mZmNDUyOTg4ZDZhNjZiM2Q5NTg3NTBmOGVkMzk0NWMiLCJ1c2VySWQiOiIzMTc0MTE2MTQifQ==</vt:lpwstr>
  </property>
  <property fmtid="{D5CDD505-2E9C-101B-9397-08002B2CF9AE}" pid="6" name="commondata">
    <vt:lpwstr>commondata</vt:lpwstr>
  </property>
</Properties>
</file>