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算机实验室互联网考试申请表</w:t>
      </w:r>
      <w:r>
        <w:rPr>
          <w:b/>
          <w:sz w:val="48"/>
          <w:szCs w:val="48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原因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机房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带宽要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部、处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盖章　　　　　　年　　月　　日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中心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　　　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：</w:t>
            </w:r>
            <w:r>
              <w:rPr/>
              <w:t>网络带宽要求是指每台机要达到多大的网速；例如每台机需要</w:t>
            </w:r>
            <w:r>
              <w:rPr/>
              <w:t>3Mbs\5Mbs</w:t>
            </w:r>
          </w:p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开放机房及时间请按如下格式填写，例：实验楼</w:t>
            </w:r>
            <w:r>
              <w:rPr/>
              <w:t>402</w:t>
            </w:r>
            <w:r>
              <w:rPr/>
              <w:t>机房　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9:00Z</dcterms:created>
  <dc:creator>zhq</dc:creator>
  <dc:description/>
  <cp:keywords/>
  <dc:language>en-US</dc:language>
  <cp:lastModifiedBy>Administrator</cp:lastModifiedBy>
  <cp:lastPrinted>2009-10-27T08:19:00Z</cp:lastPrinted>
  <dcterms:modified xsi:type="dcterms:W3CDTF">2020-12-16T08:35:00Z</dcterms:modified>
  <cp:revision>4</cp:revision>
  <dc:subject/>
  <dc:title/>
</cp:coreProperties>
</file>