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10"/>
        <w:gridCol w:w="3990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5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成果奖专家论证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教务处通知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84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上午第一节课，院领导及各系部、相关部门负责人巡查学生上课情况。 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组织部人员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科研工作布置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（部）主任、副主任、主任助理，教务处、科研处有关人员</w:t>
            </w:r>
          </w:p>
        </w:tc>
      </w:tr>
      <w:tr>
        <w:trPr>
          <w:trHeight w:val="99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40" w:hanging="8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本科教学评估工作布置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彭志芳，院办、评建办、教务处、督导委、人事处、财务处、基建处、总务处、物资设备处、学生处、图书馆、教育技术中心、思政部、体育教研室负责人，各系负责人及文档资料员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2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3-03T00:36:00Z</dcterms:modified>
  <cp:revision>21</cp:revision>
  <dc:subject/>
  <dc:title> 第 9 周会议和活动安排表</dc:title>
</cp:coreProperties>
</file>