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重修申请表</w:t>
      </w:r>
    </w:p>
    <w:p>
      <w:pPr>
        <w:pStyle w:val="Normal"/>
        <w:spacing w:lineRule="exact" w:line="400"/>
        <w:ind w:left="-850" w:firstLine="14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重修</w:t>
      </w:r>
      <w:r>
        <w:rPr>
          <w:rFonts w:ascii="宋体" w:hAnsi="宋体" w:cs="宋体"/>
          <w:sz w:val="24"/>
        </w:rPr>
        <w:t>学年学期：      学年第      学期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7"/>
        <w:gridCol w:w="330"/>
        <w:gridCol w:w="1559"/>
        <w:gridCol w:w="1231"/>
        <w:gridCol w:w="470"/>
        <w:gridCol w:w="1120"/>
        <w:gridCol w:w="3558"/>
      </w:tblGrid>
      <w:tr>
        <w:trPr>
          <w:trHeight w:val="5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  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学院班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         )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     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班        </w:t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不及格课程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重修课程信息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315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填写全称，简写或错写无效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填写全称，简写或错写无效，本红色说明可删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代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16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代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错写或空白无效，本红色说明可删）</w:t>
            </w:r>
          </w:p>
        </w:tc>
      </w:tr>
      <w:tr>
        <w:trPr>
          <w:trHeight w:val="131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性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通识教育必修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教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教育课程：□必修  □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课程：□学科基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必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（请补充）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性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通识教育必修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教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教育课程：□必修  □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课程：□学科基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必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（请补充）：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16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</w:tr>
      <w:tr>
        <w:trPr>
          <w:trHeight w:val="9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形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跟班重修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编班重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在教师辅导下自学重修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u w:val="thick"/>
                <w:lang w:val="en-US" w:eastAsia="zh-CN"/>
              </w:rPr>
              <w:t>自学重修须写明原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（公章）：           年    月    日</w:t>
            </w:r>
          </w:p>
        </w:tc>
      </w:tr>
      <w:tr>
        <w:trPr>
          <w:trHeight w:val="6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课程开课单位意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班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授课地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right="420" w:firstLine="504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right="420" w:firstLine="525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（公章）：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  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（公章）：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每学期开学后第一周之内办理，其它时间不予受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本表由学生本人按说明规范填写，经学生所在学院审核同意，开课单位审批后，原件交教务处统一审核保存，无需另行复印，学生可拍照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7:00Z</dcterms:created>
  <dc:creator>微软用户</dc:creator>
  <dc:description/>
  <dc:language>en-US</dc:language>
  <cp:lastModifiedBy>海豚</cp:lastModifiedBy>
  <cp:lastPrinted>2019-09-06T10:51:00Z</cp:lastPrinted>
  <dcterms:modified xsi:type="dcterms:W3CDTF">2020-09-07T02:32:5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