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280"/>
        <w:jc w:val="center"/>
        <w:outlineLvl w:val="3"/>
        <w:rPr>
          <w:rFonts w:ascii="Microsoft YaHei;Times New Roman" w:hAnsi="Microsoft YaHei;Times New Roman" w:cs="宋体;SimSun"/>
          <w:color w:val="313131"/>
          <w:kern w:val="0"/>
          <w:sz w:val="36"/>
          <w:szCs w:val="36"/>
        </w:rPr>
      </w:pPr>
      <w:r>
        <w:rPr>
          <w:rFonts w:ascii="Microsoft YaHei;Times New Roman" w:hAnsi="Microsoft YaHei;Times New Roman" w:cs="宋体;SimSun"/>
          <w:color w:val="313131"/>
          <w:kern w:val="0"/>
          <w:sz w:val="36"/>
          <w:szCs w:val="36"/>
        </w:rPr>
        <w:t>关于征集第十期法治广东论坛论文的通知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地级以上市依法治市工作领导小组办公室、普法办、教育局、法学会，省直有关单位，省有关高等院校：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《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法治广东宣传教育周活动方案》的部署，由广东省依法治省工作领导小组办公室、广东省普法办公室、广东省教育厅、广东省法学会主办，华南理工大学法学院承办的第十期法治广东论坛，将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初在华南理工大学举行。现向全省各地各单位和个人征集论文，要求如下：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论文内容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论文要求以“法治思维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法治意识”为主题自行拟定，并结合新一届中央领导集体和习近平总书记关于全面推进依法治国，加快建设社会主义法治国家的一系列论述，从理论和实践的结合上阐述运用法治思维、法治方式解决当前社会矛盾纠纷的意义，探讨提高领导干部和全体公民法治意识的途径和对策。建议论文围绕（但又不限于）如下论题展开：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当前运用法治思维和方式化解社会矛盾的有效途经；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善法之治与科学立法理念；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严格执法思维与执法理念；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公正司法思维与司法理念；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全民守法思维与守法意识。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论文要求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观点鲜明，重点突出，提出的措施可供有关部门参考和实施。字数在</w:t>
      </w:r>
      <w:r>
        <w:rPr>
          <w:rFonts w:cs="宋体;SimSun" w:ascii="宋体;SimSun" w:hAnsi="宋体;SimSun"/>
          <w:color w:val="000000"/>
          <w:kern w:val="0"/>
          <w:sz w:val="24"/>
        </w:rPr>
        <w:t>5000—8000</w:t>
      </w:r>
      <w:r>
        <w:rPr>
          <w:rFonts w:ascii="宋体;SimSun" w:hAnsi="宋体;SimSun" w:cs="宋体;SimSun"/>
          <w:color w:val="000000"/>
          <w:kern w:val="0"/>
          <w:sz w:val="24"/>
        </w:rPr>
        <w:t>字之间。注释体例采用页下注，首页脚注写明作者姓名、单位、职务、联系电话、通信地址、邮政编码和电子邮箱。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征文请同时发送电子邮件和函件，并注明“第十期法治广东论坛征文”。电子文档名称为作者姓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论文标题，电子邮件请发送至：</w:t>
      </w:r>
      <w:r>
        <w:rPr>
          <w:rFonts w:cs="宋体;SimSun" w:ascii="宋体;SimSun" w:hAnsi="宋体;SimSun"/>
          <w:color w:val="000000"/>
          <w:kern w:val="0"/>
          <w:sz w:val="24"/>
        </w:rPr>
        <w:t>fxyzyh@scut.edu.cn;</w:t>
      </w:r>
      <w:r>
        <w:rPr>
          <w:rFonts w:ascii="宋体;SimSun" w:hAnsi="宋体;SimSun" w:cs="宋体;SimSun"/>
          <w:color w:val="000000"/>
          <w:kern w:val="0"/>
          <w:sz w:val="24"/>
        </w:rPr>
        <w:t>函件请发送至：广州大学城华南理工大学法学院，邮编</w:t>
      </w:r>
      <w:r>
        <w:rPr>
          <w:rFonts w:cs="宋体;SimSun" w:ascii="宋体;SimSun" w:hAnsi="宋体;SimSun"/>
          <w:color w:val="000000"/>
          <w:kern w:val="0"/>
          <w:sz w:val="24"/>
        </w:rPr>
        <w:t>510006</w:t>
      </w:r>
      <w:r>
        <w:rPr>
          <w:rFonts w:ascii="宋体;SimSun" w:hAnsi="宋体;SimSun" w:cs="宋体;SimSun"/>
          <w:color w:val="000000"/>
          <w:kern w:val="0"/>
          <w:sz w:val="24"/>
        </w:rPr>
        <w:t>，联系人及电话：张友好，</w:t>
      </w:r>
      <w:r>
        <w:rPr>
          <w:rFonts w:cs="宋体;SimSun" w:ascii="宋体;SimSun" w:hAnsi="宋体;SimSun"/>
          <w:color w:val="000000"/>
          <w:kern w:val="0"/>
          <w:sz w:val="24"/>
        </w:rPr>
        <w:t>1598908234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论文截止日期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各地各单位做好宣传发动工作，认真组织专家学者和实际工作者撰写论文。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评审与奖励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次论坛对投稿论文坚持公开、公平、公正原则，实行专家匿名评审，经过初评、复评、终评和学术不端检测，确定入选论文和优秀论文若干名，对入选论文作者颁发稿酬和荣誉证书。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主办单位邀请入选论文作者出席论坛并发言。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入选论文拟由主办单位结集编印出版，对有价值的研究成果，将报送领导和省有关部门供决策参考。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东省依法治省工作领导小组办公室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东省普法办公室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东省教育厅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东省法学会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主办单位联系人及电话：吴小洪，</w:t>
      </w:r>
      <w:r>
        <w:rPr>
          <w:rFonts w:cs="宋体;SimSun" w:ascii="宋体;SimSun" w:hAnsi="宋体;SimSun"/>
          <w:color w:val="000000"/>
          <w:kern w:val="0"/>
          <w:sz w:val="24"/>
        </w:rPr>
        <w:t>020-3786689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392226220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62626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626262"/>
          <w:kern w:val="0"/>
          <w:sz w:val="18"/>
          <w:szCs w:val="18"/>
        </w:rPr>
      </w:pPr>
      <w:r>
        <w:rPr>
          <w:rFonts w:cs="宋体;SimSun" w:ascii="宋体;SimSun" w:hAnsi="宋体;SimSun"/>
          <w:color w:val="626262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2:00Z</dcterms:created>
  <dc:creator>微软用户</dc:creator>
  <dc:description/>
  <cp:keywords/>
  <dc:language>en-US</dc:language>
  <cp:lastModifiedBy>微软用户</cp:lastModifiedBy>
  <dcterms:modified xsi:type="dcterms:W3CDTF">2013-11-05T03:18:00Z</dcterms:modified>
  <cp:revision>4</cp:revision>
  <dc:subject/>
  <dc:title/>
</cp:coreProperties>
</file>