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外语外贸大学南国商学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出国留学人员国际合作研究计划表</w:t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所在单位：                                姓名：</w:t>
      </w:r>
    </w:p>
    <w:tbl>
      <w:tblPr>
        <w:tblW w:w="8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650"/>
      </w:tblGrid>
      <w:tr>
        <w:trPr>
          <w:trHeight w:val="11205" w:hRule="atLeast"/>
        </w:trPr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一、拟合作研究方向在国内外研究情况及水平</w:t>
            </w:r>
          </w:p>
        </w:tc>
      </w:tr>
      <w:tr>
        <w:trPr>
          <w:trHeight w:val="13850" w:hRule="atLeast"/>
        </w:trPr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二、合作研究计划及预期进展（</w:t>
            </w:r>
            <w:r>
              <w:rPr/>
              <w:t>研修计划用</w:t>
            </w:r>
            <w:r>
              <w:rPr>
                <w:b/>
                <w:sz w:val="28"/>
                <w:szCs w:val="28"/>
              </w:rPr>
              <w:t>英文</w:t>
            </w:r>
            <w:r>
              <w:rPr/>
              <w:t>填写，字数不少于</w:t>
            </w:r>
            <w:r>
              <w:rPr/>
              <w:t>5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94" w:hRule="atLeast"/>
        </w:trPr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三、研究基础</w:t>
            </w:r>
            <w:r>
              <w:rPr/>
              <w:t>（与合作研究计划有关的研究工作积累和已取得的研究工作成绩，前期已开展的合作研究情况。包括近期发表的与本计划有关的主要论著、获得学术奖励的情况、正在承担的有关研究项目等）</w:t>
            </w:r>
          </w:p>
        </w:tc>
      </w:tr>
      <w:tr>
        <w:trPr>
          <w:trHeight w:val="9023" w:hRule="atLeast"/>
        </w:trPr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合作研究对相关研究的促进及回国后研究计划及预期目标</w:t>
            </w:r>
            <w:r>
              <w:rPr/>
              <w:t>（需与学院要求相一致）</w:t>
            </w:r>
          </w:p>
        </w:tc>
      </w:tr>
      <w:tr>
        <w:trPr>
          <w:trHeight w:val="365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24"/>
              </w:rPr>
              <w:t>评审意见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  <w:t>备注：请用</w:t>
      </w:r>
      <w:r>
        <w:rPr/>
        <w:t>A4</w:t>
      </w:r>
      <w:r>
        <w:rPr/>
        <w:t>纸正反打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09:00Z</dcterms:created>
  <dc:creator>微软用户</dc:creator>
  <dc:description/>
  <cp:keywords/>
  <dc:language>en-US</dc:language>
  <cp:lastModifiedBy>微软用户</cp:lastModifiedBy>
  <dcterms:modified xsi:type="dcterms:W3CDTF">2013-05-14T08:09:00Z</dcterms:modified>
  <cp:revision>1</cp:revision>
  <dc:subject/>
  <dc:title>附件2：</dc:title>
</cp:coreProperties>
</file>