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5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71"/>
        <w:gridCol w:w="4129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2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6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党委委员，付鸿信、张  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教育研究院立项课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开题评议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由科研处通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学校领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84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国庆节放假</w:t>
            </w:r>
          </w:p>
        </w:tc>
      </w:tr>
      <w:tr>
        <w:trPr>
          <w:trHeight w:val="79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84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84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84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7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dcterms:modified xsi:type="dcterms:W3CDTF">2014-09-27T00:26:00Z</dcterms:modified>
  <cp:revision>7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