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4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24"/>
        <w:gridCol w:w="457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8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评估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办、教务处、人事处、学生处、规划处及各教学系（部）负责人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7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商会秘书长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西方语言文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系及国际合作与交流处有关人员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有关人员，各系党总支副书记，全体专兼职辅导员</w:t>
            </w:r>
          </w:p>
        </w:tc>
      </w:tr>
      <w:tr>
        <w:trPr>
          <w:trHeight w:val="447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双代会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李旭、高雄飞、冯清高、吴伟俊、卢少勇、郭婷、林翠花、刘渭湘、杨华、吴宇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贝佛大学校长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李发根，国际合作与交流处和国际教育部有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督导工作布置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彭志芳，教学督导委员会全体人员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：黎冬（主持学院党委工作。分管党委办公室、党委组织部、党委宣传部、党委统战部、学生处、工会、公共课教学部、思想政治理论课教学部）</w:t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才建设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袁长青、杨永强、赖志立、熊匡汉、彭志芳、付鸿信、吴锦德、戴小涛、刘万红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才建设工作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袁长青、杨永强、赖志立、熊匡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、彭志芳、付鸿信、吴锦德、戴小涛、刘万红</w:t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二）下午，学院对各系（部）、各部门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进行全面检查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4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3-25T00:32:00Z</dcterms:modified>
  <cp:revision>14</cp:revision>
  <dc:subject/>
  <dc:title> 第 9 周会议和活动安排表</dc:title>
</cp:coreProperties>
</file>