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外语外贸大学南国商学院勤工助学岗位申请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0"/>
        <w:gridCol w:w="356"/>
        <w:gridCol w:w="530"/>
        <w:gridCol w:w="6"/>
        <w:gridCol w:w="311"/>
        <w:gridCol w:w="1069"/>
        <w:gridCol w:w="86"/>
        <w:gridCol w:w="1080"/>
        <w:gridCol w:w="310"/>
        <w:gridCol w:w="741"/>
        <w:gridCol w:w="679"/>
        <w:gridCol w:w="6"/>
        <w:gridCol w:w="1503"/>
        <w:gridCol w:w="1619"/>
        <w:gridCol w:w="1623"/>
      </w:tblGrid>
      <w:tr>
        <w:trPr>
          <w:trHeight w:val="280" w:hRule="atLeast"/>
          <w:cantSplit w:val="true"/>
        </w:trPr>
        <w:tc>
          <w:tcPr>
            <w:tcW w:w="2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5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长号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短号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其他特长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资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担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种兼职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介</w:t>
            </w:r>
          </w:p>
        </w:tc>
        <w:tc>
          <w:tcPr>
            <w:tcW w:w="9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另附）</w:t>
            </w:r>
          </w:p>
        </w:tc>
      </w:tr>
      <w:tr>
        <w:trPr>
          <w:trHeight w:val="281" w:hRule="atLeast"/>
          <w:cantSplit w:val="true"/>
        </w:trPr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0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5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900</wp:posOffset>
                      </wp:positionV>
                      <wp:extent cx="2943225" cy="1136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3"/>
                                    <w:gridCol w:w="652"/>
                                    <w:gridCol w:w="1137"/>
                                    <w:gridCol w:w="2123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家庭经济困难，解决生活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锻炼自己吃苦精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验生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其他理由，请注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4635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请在以上的□内划“√”，可多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75pt;height:89.5pt;mso-wrap-distance-left:0pt;mso-wrap-distance-right:9pt;mso-wrap-distance-top:0pt;mso-wrap-distance-bottom:0pt;margin-top:1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"/>
                              <w:gridCol w:w="652"/>
                              <w:gridCol w:w="1137"/>
                              <w:gridCol w:w="212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家庭经济困难，解决生活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锻炼自己吃苦精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体验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其他理由，请注明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463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请在以上的□内划“√”，可多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上你课表上空余的节次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工单位意见</w:t>
            </w:r>
            <w:r>
              <w:rPr>
                <w:szCs w:val="21"/>
              </w:rPr>
              <w:t>（注明专、兼职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工助学中心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" w:hanging="0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 w:val="18"/>
              </w:rPr>
            </w:pPr>
            <w:r>
              <w:rPr>
                <w:rFonts w:cs="华文细黑" w:ascii="宋体;SimSun" w:hAnsi="宋体;SimSun"/>
                <w:sz w:val="18"/>
              </w:rPr>
              <w:t>1</w:t>
            </w:r>
            <w:r>
              <w:rPr>
                <w:rFonts w:ascii="宋体;SimSun" w:hAnsi="宋体;SimSun" w:cs="华文细黑"/>
                <w:sz w:val="18"/>
              </w:rPr>
              <w:t>、各用工单位可组成抽检小组对勤工助学具体岗位的工作职责、完成情况进行抽查，用工单位、勤工助学中心在平时检查中或抽检小组的抽查中发现一次不合格者，在其当月的酬金中扣五元；二次不合格者，在其当月的酬金中扣二十元；三次不合格者，取消其参加勤工助学的资格，并由用人单位及相关院（系）及时替补该岗位的勤工助学。</w:t>
            </w:r>
          </w:p>
          <w:p>
            <w:pPr>
              <w:pStyle w:val="Normal"/>
              <w:rPr/>
            </w:pPr>
            <w:r>
              <w:rPr>
                <w:rFonts w:cs="华文细黑" w:ascii="宋体;SimSun" w:hAnsi="宋体;SimSun"/>
                <w:sz w:val="18"/>
              </w:rPr>
              <w:t>2</w:t>
            </w:r>
            <w:r>
              <w:rPr>
                <w:sz w:val="18"/>
              </w:rPr>
              <w:t>、如退出勤工助学须得到用工单位主管领导同意并报学生处备案，无故缺岗或冒名顶替者将取消资格并将严肃处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本岗位申请表目的是方便院勤工助学中心寻找合适的人才，提供给用人单位，同时由于院勤工助学中心提供的岗位有限，所以希望未能得到合适岗位的同学能够谅解。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本表的最终解释权归学生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02:00Z</dcterms:created>
  <dc:creator>xsc</dc:creator>
  <dc:description/>
  <cp:keywords/>
  <dc:language>en-US</dc:language>
  <cp:lastModifiedBy>微软用户</cp:lastModifiedBy>
  <cp:lastPrinted>2012-09-20T11:00:00Z</cp:lastPrinted>
  <dcterms:modified xsi:type="dcterms:W3CDTF">2013-09-03T01:48:00Z</dcterms:modified>
  <cp:revision>26</cp:revision>
  <dc:subject/>
  <dc:title>勤工助学岗位申请表</dc:title>
</cp:coreProperties>
</file>