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34"/>
        <w:gridCol w:w="4366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878205" cy="2762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6pt" to="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9.1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0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二五”规划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指标完成情况检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单位：英语系、西语系、经济系、东语系、中文系（具体安排见学校通知）</w:t>
            </w:r>
          </w:p>
        </w:tc>
      </w:tr>
      <w:tr>
        <w:trPr>
          <w:trHeight w:val="210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土耳其杰拉鲁巴亚尔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、黄汉成、肖红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ede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与交流中心有关人员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一五”校级质量工程项目结项评审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，评审专家，“特色专业”、“实验教学示范中心”、“教学团队”等各项目组成员（由教务处通知）</w:t>
            </w:r>
          </w:p>
        </w:tc>
      </w:tr>
      <w:tr>
        <w:trPr>
          <w:trHeight w:val="237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袁长青（常务副校长，协助校长主持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日常工作，主管教学和科研工作。分管教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处、科研处、发展规划处、学报编辑部、英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语言文化系、东方语言文化系、西方语言文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系、大学英语系。兼任教务处处长。）</w:t>
            </w:r>
          </w:p>
        </w:tc>
      </w:tr>
      <w:tr>
        <w:trPr>
          <w:trHeight w:val="293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行政教辅单位“十二五”规划指标完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情况汇报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袁长青、杨永强、熊匡汉、余庆安、马黎光，教务处、人事处、科研处、发展规划处、学生处、国际合作与交流中心、图书馆、教育技术中心、基建办公室等单位准备材料进行汇报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十二五”规划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指标完成情况检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单位：大英系、金融系、管理系、公共课部、思政课部、信科系（具体安排见学校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阿拉伯语专业新增学士学位授予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预评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蔡海云、张菡，东语系有关人员</w:t>
            </w:r>
          </w:p>
        </w:tc>
      </w:tr>
      <w:tr>
        <w:trPr>
          <w:trHeight w:val="182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学生工作研讨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全体人员，各系党总支副书记，全体专兼职辅导员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务管理工作总结交流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（部）主任助理、教学秘书，教务处全体人员</w:t>
            </w:r>
          </w:p>
        </w:tc>
      </w:tr>
      <w:tr>
        <w:trPr>
          <w:trHeight w:val="64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晚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商业街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元旦晚会，欢迎广大师生参加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5:00Z</dcterms:created>
  <dc:creator>LWPG2</dc:creator>
  <dc:description/>
  <cp:keywords/>
  <dc:language>en-US</dc:language>
  <cp:lastModifiedBy>微软用户</cp:lastModifiedBy>
  <cp:lastPrinted>2013-11-29T14:33:00Z</cp:lastPrinted>
  <dcterms:modified xsi:type="dcterms:W3CDTF">2013-12-16T00:33:00Z</dcterms:modified>
  <cp:revision>30</cp:revision>
  <dc:subject/>
  <dc:title> 第 9 周会议和活动安排表</dc:title>
</cp:coreProperties>
</file>