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eastAsia="方正小标宋简体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640080" cy="768350"/>
                <wp:effectExtent l="3810" t="3175" r="3810" b="317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05pt" to="10.6pt,6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10"/>
        <w:gridCol w:w="3990"/>
      </w:tblGrid>
      <w:tr>
        <w:trPr>
          <w:trHeight w:val="1091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5</wp:posOffset>
                      </wp:positionV>
                      <wp:extent cx="969010" cy="334010"/>
                      <wp:effectExtent l="1905" t="5080" r="1905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15pt" to="67.8pt,2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69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学校领导</w:t>
            </w:r>
          </w:p>
        </w:tc>
      </w:tr>
      <w:tr>
        <w:trPr>
          <w:trHeight w:val="11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、评建工作布置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袁长青、熊匡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各学院院长、主管教学工作的副院长或院长助理，各直属系部主任、主任助理，教学督导委员会主任，教务处、评建办相关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空港经济协同创新中心战略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框架协议签约仪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校领导，各学院院长、副院长、院长助理、系主任，各直属系部主任、主任助理、教研室主任，各学院、直属系部党总支副书记，各职能部门副处及以上干部</w:t>
            </w:r>
          </w:p>
        </w:tc>
      </w:tr>
      <w:tr>
        <w:trPr>
          <w:trHeight w:val="119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周进行第二届教学系（教研室）工作第一阶段评估（具体事项另行通知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学生宿舍一栋前空地开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锋月”植树节活动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5-03-12T00:32:00Z</dcterms:modified>
  <cp:revision>2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