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广东外语外贸大学南国商学院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省级优秀教学成果奖（本科类）拟推荐名单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3106"/>
        <w:gridCol w:w="2735"/>
      </w:tblGrid>
      <w:tr>
        <w:trPr>
          <w:trHeight w:val="37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成果名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人姓名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完成单位</w:t>
            </w:r>
          </w:p>
        </w:tc>
      </w:tr>
      <w:tr>
        <w:trPr>
          <w:trHeight w:val="31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应用型高校“三融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贯通”外语人才培养体系创新与实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池圣女、王家宝、于凤颖、王瑞英、吴丽、唐彤、温宾利、于恩泽、蔡海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东方语言文化学院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英语语言文化学院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西方语言文化学院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大学英语教学部</w:t>
            </w:r>
          </w:p>
        </w:tc>
      </w:tr>
      <w:tr>
        <w:trPr>
          <w:trHeight w:val="18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三位一体 三维联动 三元协同：计算机类本科应用型人才培养的探索与实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朱子江、李俊山、胡毅、常静、赖益强、谢绍斌、曾显峰、杨德牛、廖晓芳、齐德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计算机学院</w:t>
            </w:r>
          </w:p>
        </w:tc>
      </w:tr>
      <w:tr>
        <w:trPr>
          <w:trHeight w:val="14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一体两翼、三维融合、四元协同”的商科应用型人才培养模式改革与实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文佑云、王天、陈书星、高洁、吴海燕、夏海霞、党雪、吴新玲、王华、苏武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管理学院、经济学院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</w:t>
      </w:r>
      <w:r>
        <w:rPr>
          <w:rFonts w:cs="宋体" w:ascii="宋体" w:hAnsi="宋体"/>
          <w:color w:val="FF0000"/>
          <w:kern w:val="0"/>
          <w:sz w:val="28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4:00Z</dcterms:created>
  <dc:creator>lj</dc:creator>
  <dc:description/>
  <dc:language>en-US</dc:language>
  <cp:lastModifiedBy>布拉涅特斯</cp:lastModifiedBy>
  <cp:lastPrinted>2021-05-08T11:25:00Z</cp:lastPrinted>
  <dcterms:modified xsi:type="dcterms:W3CDTF">2025-09-22T06:45:54Z</dcterms:modified>
  <cp:revision>31</cp:revision>
  <dc:subject/>
  <dc:title>第一届院级教学成果奖初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74C953844221A60FB211AFAD95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NjlkZDg4MGI3YjIyMmE1Yjk4NTYzYWI2NmRiYzAiLCJ1c2VySWQiOiIzMDk4NDY4ODQifQ==</vt:lpwstr>
  </property>
</Properties>
</file>