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52"/>
        <w:gridCol w:w="4493"/>
      </w:tblGrid>
      <w:tr>
        <w:trPr>
          <w:trHeight w:val="737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97255" cy="3651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6.1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80</wp:posOffset>
                      </wp:positionV>
                      <wp:extent cx="481965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4pt" to="34.6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4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、教辅部门科级干部述职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黎冬、熊匡汉、袁长青、杨林，教务处及教学、教辅部门副科长及以上干部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  <w:p>
            <w:pPr>
              <w:pStyle w:val="Normal"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士学位评定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士学位评定委员会成员</w:t>
            </w:r>
          </w:p>
        </w:tc>
      </w:tr>
      <w:tr>
        <w:trPr>
          <w:trHeight w:val="87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建工作考核汇报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-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政领导班子成员；各处、室、系、部、中心、馆负责人；党委组织部、宣传部、统战部全体人员；各总支书记、副书记；各党支部书记（请参会人员提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到场）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43" w:hanging="84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建工作考核意见反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10-17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同党建工作考核汇报会参会人员（请参会人员提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到场）</w:t>
            </w:r>
          </w:p>
        </w:tc>
      </w:tr>
      <w:tr>
        <w:trPr>
          <w:trHeight w:val="136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处级干部述职考核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全体副科长及以上干部，教研室主任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违纪处理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黄桂森、朱子江、潘燕敏石军、卢少勇、林翠花、邹艳平、王黎明、关淑媚、李娜、曾娇、刘奇志、许军、杜广萍（学生代表）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术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术委员会成员，刘万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培训班结业典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</w:t>
            </w:r>
          </w:p>
          <w:p>
            <w:pPr>
              <w:pStyle w:val="Normal"/>
              <w:spacing w:lineRule="exact" w:line="26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支副书记、党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全体学员 </w:t>
            </w:r>
          </w:p>
        </w:tc>
      </w:tr>
      <w:tr>
        <w:trPr>
          <w:trHeight w:val="127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优秀教研室评选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另行通知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省教改工程专项资金项目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 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 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戴小涛、邹宇平，项目负责人（不含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创新创业训练计划项目），项目所在系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部）主任、主任助理，教务处有关人员</w:t>
            </w:r>
          </w:p>
        </w:tc>
      </w:tr>
      <w:tr>
        <w:trPr>
          <w:trHeight w:val="68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广东省委教育工委专家组来我院进行党建工作考核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学院在商业街举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元旦晚会，欢迎师生参加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5:00Z</dcterms:created>
  <dc:creator>LWPG2</dc:creator>
  <dc:description/>
  <cp:keywords/>
  <dc:language>en-US</dc:language>
  <cp:lastModifiedBy>微软用户</cp:lastModifiedBy>
  <cp:lastPrinted>2012-12-20T14:20:00Z</cp:lastPrinted>
  <dcterms:modified xsi:type="dcterms:W3CDTF">2012-12-21T09:07:00Z</dcterms:modified>
  <cp:revision>35</cp:revision>
  <dc:subject/>
  <dc:title> 第 9 周会议和活动安排表</dc:title>
</cp:coreProperties>
</file>