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3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4680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9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国际交流工作辅导员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吴锦德、杨建军，各系党总支副书记，全体辅导员，国际合作与交流中心全体人员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哥伦布斯大学副校长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组织部有关人员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《课堂教学质量评估指标》修订工作学生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专业学生代表（教务处负责通知）</w:t>
            </w:r>
          </w:p>
        </w:tc>
      </w:tr>
      <w:tr>
        <w:trPr>
          <w:trHeight w:val="113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" w:hanging="1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0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4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5-16T07:25:00Z</dcterms:modified>
  <cp:revision>9</cp:revision>
  <dc:subject/>
  <dc:title> 第 9 周会议和活动安排表</dc:title>
</cp:coreProperties>
</file>