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</w:t>
      </w:r>
      <w:r>
        <w:rPr>
          <w:rFonts w:ascii="仿宋_GB2312;仿宋" w:hAnsi="仿宋_GB2312;仿宋" w:eastAsia="仿宋_GB2312;仿宋"/>
          <w:sz w:val="28"/>
          <w:szCs w:val="28"/>
        </w:rPr>
        <w:t>综合素质测评流程图和时间安排</w:t>
      </w:r>
    </w:p>
    <w:p>
      <w:pPr>
        <w:pStyle w:val="Normal"/>
        <w:tabs>
          <w:tab w:val="clear" w:pos="420"/>
          <w:tab w:val="left" w:pos="56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114800" cy="495300"/>
                <wp:effectExtent l="5080" t="5080" r="5715" b="5715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学院公布综合测评实施细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月9日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9" fillcolor="white" stroked="t" o:allowincell="f" style="position:absolute;margin-left:45pt;margin-top:23.4pt;width:32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学院公布综合测评实施细则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月9日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86715</wp:posOffset>
                </wp:positionV>
                <wp:extent cx="3886200" cy="1099185"/>
                <wp:effectExtent l="5080" t="5715" r="5715" b="4445"/>
                <wp:wrapNone/>
                <wp:docPr id="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9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织辅导员、学生学习综合素质测评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成立学院和班级综合素质测评小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月13日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54pt;margin-top:30.45pt;width:305.95pt;height:8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织辅导员、学生学习综合素质测评方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成立学院和班级综合素质测评小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月13日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3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Line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95" w:leader="none"/>
        </w:tabs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771900" cy="693420"/>
                <wp:effectExtent l="5080" t="5080" r="5715" b="5715"/>
                <wp:wrapNone/>
                <wp:docPr id="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提交个人自评和测评加分佐证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月20日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63pt;margin-top:23.4pt;width:296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提交个人自评和测评加分佐证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月20日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37310</wp:posOffset>
                </wp:positionV>
                <wp:extent cx="4229100" cy="1139190"/>
                <wp:effectExtent l="5080" t="5080" r="281940" b="5715"/>
                <wp:wrapNone/>
                <wp:docPr id="6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3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学院综合素质测评小组审核和测评结果公示、修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评结果上报学生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4月10日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54pt;margin-top:105.3pt;width:332.95pt;height:8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学院综合素质测评小组审核和测评结果公示、修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评结果上报学生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4月10日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004185</wp:posOffset>
                </wp:positionV>
                <wp:extent cx="3037205" cy="442595"/>
                <wp:effectExtent l="5715" t="5715" r="5080" b="5080"/>
                <wp:wrapNone/>
                <wp:docPr id="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处审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4月20日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99pt;margin-top:236.55pt;width:239.1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处审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4月20日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1270" cy="373380"/>
                <wp:effectExtent l="37465" t="635" r="38100" b="635"/>
                <wp:wrapNone/>
                <wp:docPr id="8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8pt" to="210.65pt,43.15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635" cy="396240"/>
                <wp:effectExtent l="38100" t="635" r="38100" b="0"/>
                <wp:wrapNone/>
                <wp:docPr id="9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2.8pt" to="207pt,233.95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3444240</wp:posOffset>
                </wp:positionV>
                <wp:extent cx="635" cy="495300"/>
                <wp:effectExtent l="38100" t="635" r="38100" b="0"/>
                <wp:wrapNone/>
                <wp:docPr id="10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71.2pt" to="210.6pt,310.1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144780</wp:posOffset>
                </wp:positionV>
                <wp:extent cx="3771900" cy="442595"/>
                <wp:effectExtent l="5080" t="5715" r="5715" b="5080"/>
                <wp:wrapNone/>
                <wp:docPr id="1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综合素质测评小组审核、打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月25日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65.4pt;margin-top:11.4pt;width:296.95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综合素质测评小组审核、打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月25日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55" w:leader="none"/>
        </w:tabs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3116580</wp:posOffset>
                </wp:positionV>
                <wp:extent cx="3308350" cy="442595"/>
                <wp:effectExtent l="5080" t="5715" r="5715" b="5080"/>
                <wp:wrapNone/>
                <wp:docPr id="12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评选毕业班“三好学生”、“优秀毕业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86.55pt;margin-top:245.4pt;width:260.45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评选毕业班“三好学生”、“优秀毕业生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5255</wp:posOffset>
                </wp:positionH>
                <wp:positionV relativeFrom="paragraph">
                  <wp:posOffset>160020</wp:posOffset>
                </wp:positionV>
                <wp:extent cx="17780" cy="411480"/>
                <wp:effectExtent l="34925" t="635" r="24130" b="635"/>
                <wp:wrapNone/>
                <wp:docPr id="13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2.6pt" to="212pt,44.95pt" ID="Line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8270</wp:posOffset>
                </wp:positionH>
                <wp:positionV relativeFrom="paragraph">
                  <wp:posOffset>3619500</wp:posOffset>
                </wp:positionV>
                <wp:extent cx="635" cy="495300"/>
                <wp:effectExtent l="38100" t="635" r="38100" b="0"/>
                <wp:wrapNone/>
                <wp:docPr id="14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285pt" to="210.1pt,323.9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4147820</wp:posOffset>
                </wp:positionV>
                <wp:extent cx="3086100" cy="442595"/>
                <wp:effectExtent l="5080" t="5715" r="5715" b="5080"/>
                <wp:wrapNone/>
                <wp:docPr id="15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评结果存档、表彰先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99.3pt;margin-top:326.6pt;width:242.95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评结果存档、表彰先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57:00Z</dcterms:created>
  <dc:creator>hedy</dc:creator>
  <dc:description/>
  <dc:language>en-US</dc:language>
  <cp:lastModifiedBy>兜兜里有糖</cp:lastModifiedBy>
  <cp:lastPrinted>2013-09-11T14:11:00Z</cp:lastPrinted>
  <dcterms:modified xsi:type="dcterms:W3CDTF">2025-02-22T00:38:45Z</dcterms:modified>
  <cp:revision>3</cp:revision>
  <dc:subject/>
  <dc:title>关于开展06－07年度学生综合素质测评暨学生评优评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74C87E338484E96C06A84372C6AF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mNzEyMTcwYzg4ZTM1NDE3MzBhZjc2YzFhYjRmOTYiLCJ1c2VySWQiOiIyMjc4NDYyMzMifQ==</vt:lpwstr>
  </property>
  <property fmtid="{D5CDD505-2E9C-101B-9397-08002B2CF9AE}" pid="5" name="commondata">
    <vt:lpwstr>commondata</vt:lpwstr>
  </property>
</Properties>
</file>