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451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4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学位评定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</w:tc>
      </w:tr>
      <w:tr>
        <w:trPr>
          <w:trHeight w:val="151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增学士学位授予专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负责人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管理系、金融系、东语系、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科系主任或主任助理，旅游管理、金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融学、阿拉伯语、计算机科学与技术专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负责人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 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杨林、黄桂森、朱子江、潘燕敏、刘奇志、石军、卢少勇、林翠花、邹艳平、王黎明、李娜、李洋花、曾娇、杜广萍（学生代表）</w:t>
            </w:r>
          </w:p>
          <w:p>
            <w:pPr>
              <w:pStyle w:val="Normal"/>
              <w:widowControl/>
              <w:spacing w:lineRule="exact" w:line="280"/>
              <w:ind w:left="734" w:hanging="73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教中秋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师活动中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相关系部负责人，国际合作与交流处有关人员</w:t>
            </w:r>
          </w:p>
        </w:tc>
      </w:tr>
      <w:tr>
        <w:trPr>
          <w:trHeight w:val="205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军训阅兵会操暨表彰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田径运动场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杨林、付鸿信、黄桂森、吴伟俊，各教学系（部）负责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全体新生及新生辅导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本京进语言学院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国际合作与交流处有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8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0" w:hanging="8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 秋 节 放 假</w:t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校在商业街举行迎新晚会，请各系团学指导老师、新生辅导员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全体学生准时参加，欢迎广大师生参加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6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09-13T08:18:00Z</dcterms:modified>
  <cp:revision>17</cp:revision>
  <dc:subject/>
  <dc:title> 第 9 周会议和活动安排表</dc:title>
</cp:coreProperties>
</file>